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, науки и молодежи Республики Крым</w:t>
      </w:r>
    </w:p>
    <w:p>
      <w:pPr>
        <w:pStyle w:val="Normal"/>
        <w:widowControl w:val="false"/>
        <w:autoSpaceDE w:val="false"/>
        <w:spacing w:lineRule="exact" w:line="33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образования Администрации города Керч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бюджетное общеобразовательное учреждение города Керчи Республики Крым «Межшкольный учебный комбинат «Профцентр»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536" w:firstLine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536" w:firstLine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536" w:firstLine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директора МБОУ г.Керчи РК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536" w:firstLine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К «Профцентр»</w:t>
      </w:r>
    </w:p>
    <w:p>
      <w:pPr>
        <w:pStyle w:val="Normal"/>
        <w:widowControl w:val="false"/>
        <w:autoSpaceDE w:val="false"/>
        <w:spacing w:lineRule="exact" w:line="2"/>
        <w:ind w:left="4536" w:firstLine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8"/>
        <w:ind w:left="4536" w:firstLine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536" w:firstLine="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/3 от 11.02.2016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536" w:firstLine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536" w:firstLine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widowControl w:val="false"/>
        <w:autoSpaceDE w:val="false"/>
        <w:spacing w:lineRule="exact" w:line="60"/>
        <w:ind w:left="4536" w:firstLine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536" w:firstLine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Педагогического совета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536" w:firstLine="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№ 1 от 20.01.2016 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РАЗОВАТЕЛЬНАЯ ПРОГРАММА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ФЕССИОНАЛЬНОГО ОБУЧЕНИЯ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5 – 2020 уч.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……………………………………………………………………..3</w:t>
      </w:r>
    </w:p>
    <w:p>
      <w:pPr>
        <w:pStyle w:val="Normal"/>
        <w:spacing w:lineRule="auto" w:line="24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ус программы профессионального обучения………………………3 </w:t>
      </w:r>
    </w:p>
    <w:p>
      <w:pPr>
        <w:pStyle w:val="Normal"/>
        <w:spacing w:lineRule="auto" w:line="24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о-правовые документы профессионального обучения……..4</w:t>
      </w:r>
    </w:p>
    <w:p>
      <w:pPr>
        <w:pStyle w:val="Normal"/>
        <w:spacing w:lineRule="auto" w:line="24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 образовательной программы…………………………………5</w:t>
      </w:r>
    </w:p>
    <w:p>
      <w:pPr>
        <w:pStyle w:val="Normal"/>
        <w:spacing w:lineRule="auto" w:line="24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 и задачи программы ….   …………………………………………...5</w:t>
      </w:r>
    </w:p>
    <w:p>
      <w:pPr>
        <w:pStyle w:val="Normal"/>
        <w:spacing w:lineRule="auto" w:line="24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держание профессионального обучения…..…………………………..6 </w:t>
      </w:r>
    </w:p>
    <w:p>
      <w:pPr>
        <w:pStyle w:val="Normal"/>
        <w:spacing w:lineRule="auto" w:line="24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жидаемые результаты освоения программы…………………………...11</w:t>
      </w:r>
    </w:p>
    <w:p>
      <w:pPr>
        <w:pStyle w:val="Normal"/>
        <w:spacing w:lineRule="auto" w:line="24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рофессионального обучения муниципального бюджетного общеобразовательного учреждения «Межшкольный учебный комбинат «Профцентр» (далее – Учреждение) строится в соответствии с основными направлениями модернизации образования и ориентирована на реализацию социальных требований к системе российского образ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формирование общей культуры обучающихся, их гражданское, социальное, личностное и интеллектуальное развитие, профессиональное самоопределение, предоставление возможности раскрыть свои способности; создание условий, необходимых для подготовки к жизни в высокотехнологическом мире, обеспечивающие их социальную успешность и ориентированные на индивидуализацию обуч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обучение — необходимое звено в воспитании многогранной личности, в ее образовании, в ранней профессиональной ориентации, помогает в профессиональном самоопределении, способствует реализации сил, знаний, полученных в базовом компоненте. Решение социально значимых задач, в профессиональном поле деятельности, позволяет обучающему достичь в зрелом возрасте больших результатов, сделать</w:t>
      </w: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 xml:space="preserve"> безошибочный выбо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фессионального обучения в Учреждении выступает как педагогическая структура, котора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приспосабливается к запросам и потребностям обучающихся школ и взрослы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сихологический комфорт для всех обучающихся и личностную значимость обучающих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шанс каждому открыть себя как личность, побуждает обучающихся к саморазвитию и самовоспитанию, к самооценке и самоанализ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профессиональное развитие человека, обеспечивает соответствия его квалификации меняющимся условиям профессиональной деятельности и социальной среды, а также обеспечивает адаптацию учащихся к жизни в обществе на основе осознанного выбора профессии.</w:t>
      </w:r>
    </w:p>
    <w:p>
      <w:pPr>
        <w:pStyle w:val="Normal"/>
        <w:spacing w:lineRule="auto" w:line="240"/>
        <w:ind w:left="5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ТУС ПРОГРАММЫ ПРОФЕССИОНАЛЬНОГО ОБУЧЕНИЯ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сиональное обучение для обучающихся школ города является дополнением к </w:t>
      </w:r>
      <w:r>
        <w:rPr>
          <w:rFonts w:cs="Times New Roman" w:ascii="Times New Roman" w:hAnsi="Times New Roman"/>
          <w:sz w:val="24"/>
          <w:szCs w:val="24"/>
        </w:rPr>
        <w:t>федеральному компоненту государственного образовательного стандарта по предмету «Технология» и рабочим учебным программам по направлениям профессиональной подготовки для обучающихся, разработанных в соответствии с перечнем профессий (специальностей) общеобразовательных учреждений, по которым осуществляется профессиональное обучение обучающихся (письмо Департамента государственной политики в образовании Минобрнауки России от 21.06.2006 г. № 03-1508 «О перечне профессий (специальностей) общеобразовательных учреждений») - локальный акт, созданный для реализации образовательного заказа государства, социального заказа обучающихся, их родителей (законных представителей) с учетом материальных и кадровых возможностей 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F2F2F2" w:val="clear"/>
        </w:rPr>
        <w:t>Профессиональная подготов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обучающихся 10-11 классов технологического профиля может осуществляться по 15 профессиям, согласно «Перечню профессий (специальностей), по которым осуществляется профессиональная подготовка в общеобразовательных учреждениях»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бные программы по направлениям профессионального обучения взрослых    разработаны в соответствии с  приказом Минобрнауки России от 02.07.2013 № 513 </w:t>
        <w:br/>
        <w:t>«Об утверждении перечня профессий рабочих, должностей служащих, по которым осуществляется профессиональное обучение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 программам профессионального обучения относятся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ессиональной подготовки по профессиям рабочих, должностям служащи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ереподготовки рабочих, служащи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 рабочих, служащ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34 Федерального закона </w:t>
        <w:br/>
        <w:t>от 29.12.2012 № 273-Ф3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 нормативным акт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организованный образовательный процесс в Учреждении способствует развитию у обучающихся компетенций, необходимых для продолжения образования и профессионального самоопределения, саморазвитию, самосовершенствованию и самореализацию обучающихс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ый учебный комбинат - образовательное учреждение, которое отвечает интереса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которой необходимо самоопределиться социально и профессиональн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(муниципалитета) через управление образования, которое должно создать услов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right="-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, которому нужны профессиональные кадры, востребованные на рынке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РМАТИВНО-ПРАВОВЫЕ ДОКУМЕН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разработана на основе требований следующих документов: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02.07.2013 № 513 «Об утверждении перечня профессий рабочих, должностей служащих, по которым осуществляется профессиональное обучени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18.04.2013 № 292 </w:t>
        <w:br/>
        <w:t>«Об утверждении Порядка организации и осуществления образовательной деятельности по основным программам профессионального обучения»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каза Министерства образования Российской Федерации от 05.03.2004 </w:t>
        <w:br/>
        <w:t xml:space="preserve">№ 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 действующей редакции),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каза Министерства образования и науки Российской Федерации от 4.11.2010 г. № 986 (Зарегистрирован в Минюсте РФ 3 февраля 2011 г. </w:t>
      </w:r>
      <w:r>
        <w:rPr>
          <w:rFonts w:cs="Times New Roman" w:ascii="Times New Roman" w:hAnsi="Times New Roman"/>
          <w:color w:val="000000"/>
        </w:rPr>
        <w:t>Регистрационный N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каза Министерства образования и науки Российской Федерации </w:t>
        <w:br/>
        <w:t>от 28.12.2010 г. № 2106 (Зарегистрирован в Минюсте РФ 2 февраля 2011 г. Регистрационный № 19676)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Департамента государственной политики в образовании Минобрнауки России от 21.06.2006 г. № 03-1508 «О перечне профессий (специальностей) общеобразовательных учреждений»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оответствии с пунктом 3 части 1 статьи 34 Федерального закона </w:t>
        <w:br/>
        <w:t>от 29.12.2012 № 273-Ф3 «Об образовании в Российской Федерации» обучающиеся имеют право на обучение по индивидуальному учебному плану, и ускоренное обучение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ва </w:t>
      </w:r>
      <w:r>
        <w:rPr>
          <w:rFonts w:cs="Times New Roman" w:ascii="Times New Roman" w:hAnsi="Times New Roman"/>
        </w:rPr>
        <w:t>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ge9"/>
      <w:bookmarkEnd w:id="2"/>
      <w:r>
        <w:rPr>
          <w:rFonts w:cs="Times New Roman" w:ascii="Times New Roman" w:hAnsi="Times New Roman"/>
          <w:b/>
          <w:sz w:val="24"/>
          <w:szCs w:val="24"/>
        </w:rPr>
        <w:t>4. ПРИНЦИПЫ И ФОРМЫ ОБРАЗОВАТЕЛЬНОЙ ПРОГРАММ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образовательной программы Учреждения 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непрерывности, ориентированный на обеспечение в системе обучения единства общего среднего образования, предпрофильной  подготовки, профильного обучения и профессиональной подготовки, обеспечивающих преемственность последовательной зависимости всех форм образ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ифференциации и индивидуализации, направленный на организацию учебно-воспитательного процесса с учетом личностных особенностей обучающихся, их состояния здоровья, уровня подготовки, образовательным запросам, что позволяет строить процесс обучения на основе индивидуальных образовательных маршрутов и индивидуальных планов развит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личностно-ориентированного подхода, направленный на развитие у школьников положительной мотивации к усвоению знаний и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гиональности, ориентированный на активное участие в подготовке будущих кадров в социально-экономических условиях города, на улучшение связи профессионального, социального и культурного самоопределения молодежи, культивирование её компетентности и профессионализм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программ профессионального обучения направлен на профессиональное развитие человека, обеспечение соответствия его квалификации меняющимся условиям профессиональной деятельности и социальной среды, а также обеспечивает адаптацию учащихся к жизни в обществе на основе осознанного выбора професс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 по программам профессионального обучения определяются образовательным учреждением самостоятельно, если иное не установлено законодательством Российской Федерации. Допускается сочетание различных форм обуч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 И ЗАДАЧИ ПРОГРАММ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/>
        <w:t xml:space="preserve">Профессиональная обучение, обеспечивает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рованного обучения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Style w:val="Zag11"/>
          <w:rFonts w:eastAsia="@Arial Unicode MS"/>
          <w:u w:val="single"/>
        </w:rPr>
      </w:pPr>
      <w:r>
        <w:rPr/>
        <w:t xml:space="preserve">Программы данного направления способствуют профессиональной ориентации подростков и их подготовки к получению будущей профессии, даёт возможность оценить свои перспективы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 xml:space="preserve">Целью  реализации </w:t>
      </w:r>
      <w:r>
        <w:rPr>
          <w:rStyle w:val="Zag11"/>
          <w:rFonts w:eastAsia="@Arial Unicode MS"/>
        </w:rPr>
        <w:t xml:space="preserve"> образовательной программы является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Style w:val="Zag11"/>
        </w:rPr>
      </w:pPr>
      <w:r>
        <w:rPr/>
        <w:t xml:space="preserve">развить  у обучающихся трудовые умения и навыки, </w:t>
      </w: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ую ориентацию обучающихся при поддержке   психологов, социальных педагогов, сотрудничество с базовыми предприятиями, учреждениями профессионального образования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 </w:t>
      </w:r>
      <w:r>
        <w:rPr/>
        <w:t>научить человека профессии. Профессия это не только возможность занятости, но и творческая, всесторонняя реализация личности. Отсюда вытекает, что цель профессионального обучения – помочь человеку правильно выбрать профессию в соответствие с его склонностями и возможностями, воспитать профессионала, способного приносить пользу обществу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 </w:t>
      </w:r>
      <w:r>
        <w:rPr/>
        <w:t xml:space="preserve">выпустить квалифицированных рабочих, конкурентно способных на рынке труда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Style w:val="Zag11"/>
          <w:rFonts w:eastAsia="@Arial Unicode MS"/>
        </w:rPr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>
          <w:rStyle w:val="Zag11"/>
          <w:rFonts w:eastAsia="@Arial Unicode MS"/>
        </w:rPr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b/>
        </w:rPr>
        <w:t xml:space="preserve">Задачи реализации </w:t>
      </w:r>
      <w:r>
        <w:rPr>
          <w:rStyle w:val="Zag11"/>
          <w:rFonts w:eastAsia="@Arial Unicode MS"/>
        </w:rPr>
        <w:t>образовательной программ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получения качественного образования (в рамках предпрофильной и профессиональной подготовки), достижение планируемых результатов освоения образовательной программы Учреждения всеми обучающими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ребования к профориентации обучающихся как части образовательной программы и соответствующему усилению воспитательного потенциала Учреждения, обеспечению индивидуализированного психолого-педагогического сопровождения каждого обучающегося, формированию практико-образовательного базиса, созданию необходимых условий для её самореализации;</w:t>
      </w:r>
      <w:bookmarkStart w:id="3" w:name="page8"/>
      <w:bookmarkEnd w:id="3"/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снову для осознанного выбора и последующего освоения профессиональных програм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заимодействие Учреждения с социальными партнёрами при реализации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гражданственности, патриотизма, трудолюбия, уважения к правам и свободам человека, толерантнос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</w:t>
        <w:tab/>
        <w:t>сохранению и укреплению физического, психологического и социального здоровья обучающихся, обеспечение их безопас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достаточный уровень конкурентоспособности выпускников при выборе дальнейшего пути образова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ить прочность усвоения обучающимися знаний, формирование умений 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вык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е обучение должно производиться так, чтобы обучающиеся не утрачивали усвоенных ими знаний, умений и навыков, а прочно удерживали их в памяти, могли уверенно, безошибочно, с достаточной полнотой и скоростью воспроизвести их в профессиональной деятельност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олнить успешно последующие задания и применить полученные умения и навыки в работе.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ge6"/>
      <w:bookmarkStart w:id="5" w:name="page6"/>
      <w:bookmarkEnd w:id="5"/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ПРОФЕССИОНАЛЬНОГО ОБУЧ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образовательного процесса обучающихся 10-11 классов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по программам профессионального обучения профессиональной подготовки,   строится в соответствии с учебным планом и регламентируется расписанием занят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бразовательный процесс по графику 5-дневной рабочей нед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соответствует санитарно</w:t>
        <w:softHyphen/>
        <w:t xml:space="preserve"> эпидемиологическим нормам и правилам. Продолжительность уроков - 45 минут, предусмотрены перемены 10-15 мину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является сетевы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Учреждением и школами складываются на основе договора о сетевой форме реализации образовательных программ 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учебных групп профессиональной подготовки происходит на основе выбора обучающимися приоритетных программ для изуч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обучающихся в группы профессионального обучения, осуществляется в следующем порядке общеобразовательные учреждения, заключившие договор с Учреждением на обучение, направляют контингент и педагогическую нагрузку в соответствии с договором о сетевом взаимодействии и сотрудничеств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в платные группы заключаются договоры с физическими и юридическими лицами.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родолжительность профессионального обучения по каждой профессии рабочего, должности служащего определяются конкретной программой профессионального обучения, разработанной и утвержденной Учреждением, на основе установленных квалификационных требований (профессиональных стандартов)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фессиональное обучение, профессиональная подготовка,  в </w:t>
      </w:r>
      <w:r>
        <w:rPr>
          <w:rFonts w:cs="Times New Roman" w:ascii="Times New Roman" w:hAnsi="Times New Roman"/>
        </w:rPr>
        <w:t xml:space="preserve">Учреждении </w:t>
      </w:r>
      <w:r>
        <w:rPr>
          <w:rFonts w:cs="Times New Roman" w:ascii="Times New Roman" w:hAnsi="Times New Roman"/>
          <w:color w:val="000000"/>
        </w:rPr>
        <w:t>может реализовываться по следующим программам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379"/>
        <w:gridCol w:w="1985"/>
      </w:tblGrid>
      <w:tr>
        <w:trPr>
          <w:trHeight w:val="7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медицинская сестра по уходу за боль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медсестра милосер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 продоволь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>
          <w:trHeight w:val="4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>
          <w:trHeight w:val="4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стро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</w:tr>
      <w:tr>
        <w:trPr>
          <w:trHeight w:val="4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я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икмах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</w:tr>
      <w:tr>
        <w:trPr>
          <w:trHeight w:val="4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</w:tr>
      <w:tr>
        <w:trPr>
          <w:trHeight w:val="4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опроиз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</w:tr>
      <w:tr>
        <w:trPr>
          <w:trHeight w:val="41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ч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</w:tr>
      <w:tr>
        <w:trPr>
          <w:trHeight w:val="7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ератор электронно-вычислительных машин и вычислительных 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</w:tr>
      <w:tr>
        <w:trPr>
          <w:trHeight w:val="69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ератор ЭВМ и ВМ со знанием программы 1СБухгалтерия 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ег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</w:tr>
    </w:tbl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ая подготовка включает в себя теоретическое и практическое обучение, летнюю производственную практику. Производственная практика обучающихся проводится на основании договоров с организациями (предприятиями, учреждениями) города  с учетом теоретической подготовленности обучающихся, наличия рабочих мест.</w:t>
      </w:r>
      <w:r>
        <w:rPr>
          <w:rFonts w:cs="Times New Roman" w:ascii="Times New Roman" w:hAnsi="Times New Roman"/>
        </w:rPr>
        <w:t xml:space="preserve"> Занятия с обучающимися проводят преподаватели и мастера п/о.  Ответственность за соблюдение техники безопасности во время проведения занятий по профессиональному обучению возлагается на преподавателей и мастеров п/о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Реализация основных программ профессионального обучения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«</w:t>
      </w:r>
      <w:r>
        <w:rPr>
          <w:rFonts w:cs="Times New Roman" w:ascii="Times New Roman" w:hAnsi="Times New Roman"/>
        </w:rPr>
        <w:t xml:space="preserve">Положением </w:t>
      </w:r>
      <w:r>
        <w:rPr>
          <w:rStyle w:val="StrongEmphasis"/>
          <w:rFonts w:cs="Times New Roman" w:ascii="Times New Roman" w:hAnsi="Times New Roman"/>
          <w:b w:val="false"/>
        </w:rPr>
        <w:t xml:space="preserve">о текущей и промежуточной аттестации учащихся, </w:t>
      </w:r>
      <w:r>
        <w:rPr>
          <w:rFonts w:cs="Times New Roman" w:ascii="Times New Roman" w:hAnsi="Times New Roman"/>
        </w:rPr>
        <w:t>порядке выставлении четвертных, полугодовых, годовых и итоговых оценок в10-11 классах МБОУ г.Керчи РК «МУПК «Профцентр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ессиональное обучение завершается итоговой аттестацией в форме квалификационного экзамена. </w:t>
      </w:r>
      <w:r>
        <w:br w:type="page"/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рганизация образовательного процесса (взрослых)</w:t>
      </w:r>
      <w:r>
        <w:rPr>
          <w:rFonts w:cs="Times New Roman" w:ascii="Times New Roman" w:hAnsi="Times New Roman"/>
        </w:rPr>
        <w:t xml:space="preserve"> по программам профессионального обучения  в Учреждении проводится в течении всего календарного го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рограммам профессионального обучения относя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ессиональной подготовки по профессиям рабочих, должностям служащих;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ереподготовки рабочих, служащих;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вышения квалификации рабочих, служащих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офессиональным обучением по программам профессиональной подготовки по профессиям рабочих , должностям служащих понимается профессиональное обучение лиц, ранее не имевших профессии рабочего или должности служащег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фессиональным обучением по программам переподготовки рабочих и служащих понимается профессиональное обучение лиц, уже имеющих профессию рабочего, должность служащего, в целях получения новой профессии рабочего или новой должности служащего с учетом потребностей производства, вида профессиональной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фессиональным обучением по программам повышения квалификации рабочих, служащих понимается профессиональное обучение лиц, уже имеющих профессию рабочего, должность служащего, в целях последовательного совершенствования профессиональных знаний, умений и навыков по имеющейся профессии рабочего или имеющейся должности служащег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продолжительность профессионального обучения по каждой профессии рабочего, должности служащего определяются конкретной программой профессионального обучения, разрабатываемой учреждением на основе установленных квалификационных требований (профессиональных стандартов), если иное не установлено законодательством Российской Федерации и утверждаются директором учрежде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существляет обучение по программам профессионального обучения  на основе договора об оказании платных образовательных услуг, заключаемого с обучающимся и (или) с физическим или юридическим лицом, обязующимся оплатить обучение лица, </w:t>
      </w:r>
      <w:bookmarkStart w:id="6" w:name="page7"/>
      <w:bookmarkEnd w:id="6"/>
      <w:r>
        <w:rPr>
          <w:rFonts w:cs="Times New Roman" w:ascii="Times New Roman" w:hAnsi="Times New Roman"/>
          <w:sz w:val="24"/>
          <w:szCs w:val="24"/>
        </w:rPr>
        <w:t>зачисляемого на обуч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рофессионального обучения в соответствии с индивидуальным учебным планом его продолжительность может быть изменена  учреждением, с учетом особенностей и образовательных потребностей конкретного обучающего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, в том числе ускоренное обучение, в пределах осваиваемой программы профессионального обучения осуществляется в порядке, установленном Положением об индивидуальном учебном план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фессионального обучения в соответствии с индивидуальным рабочим планом его продолжительность может быть изменена учреждением с учетом   образовательных особенностей и образовательных потребностей конкретного обучающего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обучения предусматривает возможность зачета учебных предметов, дисциплин (модулей), освоенных в процессе предшествующего обуч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воению программ профессионального обучения по программам профессиональной подготовки по профессиям рабочих, должностям служащих допускаются лица различного возраста, в том числе не имеющие основного общего или среднего общего образования, включая лиц с ограниченными  возможностями здоровья (с различными формами умственной отсталости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начала и окончания профессионального обучения определяются в соответствии с учебным планом конкретной программы профессионального обуч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программам профессионального обучения организуется в соответствии с расписанием, которое определяется учреждени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видов аудиторных занятий академический час устанавливается продолжительностью 45 минут, возможно проведение занятий парами по 1 час. 20 мин. с перерывами между ними не менее 10 мину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учение на производстве осуществляется в пределах рабочего времени обучающегося по соответствующим программам профессионального обуч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 профессионального обучения сопровождается проведением промежуточной аттестации обучающихся. Формы, периодичность и порядок проведения промежуточной аттестации обучающихся и завершается итоговой аттестацией в форме квалификационного экзаме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й экзамен проводится учреждением для определения соответствия полученных знаний, умений и навыков по программе профессионального обучения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рабочих, должностям служащих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им профессиям рабочих, должностям служащих. К проведению квалификационного экзамена привлекаются представители работодателей. 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фессиональное обучение - профессиональная подготовка, переподготовка и повышение квалификации в Учреждении может реализовываться по следующим программам:</w:t>
      </w:r>
    </w:p>
    <w:p>
      <w:pPr>
        <w:pStyle w:val="Default"/>
        <w:tabs>
          <w:tab w:val="clear" w:pos="720"/>
          <w:tab w:val="left" w:pos="5970" w:leader="none"/>
        </w:tabs>
        <w:ind w:firstLine="720"/>
        <w:jc w:val="both"/>
        <w:rPr/>
      </w:pPr>
      <w:r>
        <w:rPr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94"/>
        <w:gridCol w:w="1830"/>
        <w:gridCol w:w="158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</w:p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подготов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55" w:right="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Default"/>
              <w:ind w:left="155"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медицинская сестра по уходу за больны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, 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>
          <w:trHeight w:val="3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медсестра милосерд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, 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</w:t>
            </w:r>
          </w:p>
        </w:tc>
      </w:tr>
      <w:tr>
        <w:trPr>
          <w:trHeight w:val="4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 продовольственных това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, ПП ,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</w:t>
            </w:r>
          </w:p>
        </w:tc>
      </w:tr>
      <w:tr>
        <w:trPr>
          <w:trHeight w:val="4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тно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, ПП ,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</w:tr>
      <w:tr>
        <w:trPr>
          <w:trHeight w:val="4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строитель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, ПП ,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</w:tr>
      <w:tr>
        <w:trPr>
          <w:trHeight w:val="40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воспита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, 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</w:tr>
      <w:tr>
        <w:trPr>
          <w:trHeight w:val="4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ян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икмахер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, ПП ,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</w:tr>
      <w:tr>
        <w:trPr>
          <w:trHeight w:val="4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руководи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, ПП ,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</w:t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ератор ЭВМ и ВМ со знанием программы 1С:Пред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й регистра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,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</w:tr>
      <w:tr>
        <w:trPr>
          <w:trHeight w:val="3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чик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, ПП ,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</w:t>
            </w:r>
          </w:p>
        </w:tc>
      </w:tr>
      <w:tr>
        <w:trPr>
          <w:trHeight w:val="70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 электронно-вычислительных машин и вычислительных маш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, ПП ,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</w:t>
            </w:r>
          </w:p>
        </w:tc>
      </w:tr>
      <w:tr>
        <w:trPr>
          <w:trHeight w:val="5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ьютерные технологии повышения эффективности труда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с программой  1СБухгалтерия 8.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" w:right="1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профессионального обучения разрабатываются в соответствии с лицензией на право ведения образовательной деятельности.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ессионального обучения разрабатываются в соответствии Приказом Министерства образования и науки РФ от 02 июля 2013 года № 513 </w:t>
        <w:br/>
        <w:t xml:space="preserve">«Об утверждении Перечня профессий рабочих, должностей служащих, по которым осуществляется профессиональное обучение»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мам профессионального обучения ведется следующая учебно-программная и учебно-методическая документация: </w:t>
      </w:r>
      <w:bookmarkStart w:id="7" w:name="page17"/>
      <w:bookmarkEnd w:id="7"/>
      <w:r>
        <w:rPr>
          <w:rFonts w:cs="Times New Roman" w:ascii="Times New Roman" w:hAnsi="Times New Roman"/>
          <w:sz w:val="24"/>
          <w:szCs w:val="24"/>
        </w:rPr>
        <w:t>программа профессионального обучения; рабочий план учебного процесса; календарно-тематический план; график учебного процесса; договоры; материалы по учебно-методическому обеспечению занятий (конспекты лекций, раздаточный материал и т.п); задания для практических работ; электронные пособия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тажировка носит индивидуальный или групповой характер и может предусматривать такие виды деятельности, ка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ую работу с учебными издания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рофессиональных и организаторских навыков; </w:t>
      </w:r>
      <w:bookmarkStart w:id="8" w:name="page13"/>
      <w:bookmarkEnd w:id="8"/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изации и технологии производства, рабо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частие в планировании работы организа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технической, нормативной и другой документацией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бучения по индивидуальному учебному плану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образовательного процесса по индивиду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му плану</w:t>
      </w:r>
      <w:r>
        <w:rPr>
          <w:rFonts w:cs="Times New Roman" w:ascii="Times New Roman" w:hAnsi="Times New Roman"/>
          <w:sz w:val="24"/>
          <w:szCs w:val="24"/>
        </w:rPr>
        <w:t xml:space="preserve"> является добровольной, альтернативной формой обучения в Учрежден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индивидуальному учебному плану может быть переведен обучающийся при наличии следующих обстоятельст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по состоянию здоровья не имеющий возможности посещать учебные занятия по утвержденному расписа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осуществляющий уход за тяжело больным членом семь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имеющий ребенка в возрасте до трех ле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 ограниченными возможностями здоровья, инвали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уже имеющий квалификацию по программе подготовки квалифицированных рабочих, служащих, поступивший на обучение по программе подготовки, переподготовки, повышения квалифик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 ускоренному обуче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работающий по профилю получаемой професс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имеющий иные исключительные обстоятель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бучения обучающихся по индивидуальному учебному плану включает такую форму, как ускоренное обучение, в пределах осваиваемой образовательной программы.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обучающихся на индивидуальный учебный план осуществляется приказом директора в соответствии с (Положением об организации обучения по индивидуальному плану по программам профессионального обу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дивидуального учебного плана полностью выстраивается на основании разработанной и утвержденной Учреждением программы профессионального обуч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составляется заведующей отделом профессионального обучения и утверждается директором Учреждения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дивидуальный план обучения (должен содержать полный набор изучаемых дисциплин с указанием трудоемкости дисциплин и отводится не менее 15 % учебных часов теоретического курса, конкретных сроков отчетности по ним, учебные и производственные практики могут быть сокращены только при переподготовке обучающих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ускоренного обучения по индивидуальному учебному плану Учреждение вправе устанавливать самостоятельн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имеющих среднее профессиональное образование по программам подготовки квалифицированных рабочих, служащих, срок обучения могут быть сокращены за счет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зачёта разделов или в целом отдельных дисциплин общепрофессионального цикла, междисциплинарных курсов, профессиональных модулей профессионального цикл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аттестации практики (учебной, частично-производственной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аттестации ряда общих и профессиональных компетенц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аттестации социально-экономического цик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индивидуальному учебному плану в Учреждении может осуществляться в очной, заочной формах, в форме самообразования, а также в сочетании  различных  форм  обучения  и образовательных технологий.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цесса обучения с обучающимися по индивидуальным учебным планам, осуществляется в форме работы в группе или индивидуально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еративного обмена учебно-методической информацией используются информационно-коммуникационные технологии: электронная почта, компьютерное тестирование и т.п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ую аттестацию обучающийся по индивидуальному учебному плану, проходит в сроки, установленные учебным планом по професс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офессионального обучения и сроки освоения профессиональных  программ подготовки, переподготовки, повышения квалификации определяются образовательной программой и Учреждении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ам успешно освоившим соответствующую программу профессионального обучения и прошедшим итоговую аттестацию выдаются документы установленного образца. (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документах установленного образца, подтверждающих обучение  в МБОУ г.Керчи РК «МУК «Профцентр»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не прошедшим итоговую аттестацию или получившим на итоговой аттестации неудовлетворительные результаты а также лицам освоившим часть профессиональной программы, выдается справка об обучении или о периоде обучения по образцу установленному учреждени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ОСВОЕНИЯ ПРОГРАММ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амореализация обучающихся в сфере профессионального обучения, раскрытие творческого потенциал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Wingdings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(выпускник осуществляет профессиональный выбор; владеет экономической, правовой компетентностью; осознает преобразующую деятельность, связанную с современным производством материальных и духовных ценносте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явление активной жизненной позиции каждым обучающимся (готов к переменам и действиям; способен активизировать инициативность и предприимчивость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учения качественного  образования, духовно-нравственного развития и воспитания обучающихся, становление их гражданской позиции на основе преемственности  профессионального обу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й реализации и освоения обучающимися   профессиональных программ, для индивидуального развития всех обучающихся, в особенности тех, кто в наибольшей степени нуждается в специальных условиях обучения (детей с ограниченными возможностями здоровь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ть достижение планируемых результатов освоения профессиональных программ как основы для самостоятельного успешного усвоения обучающимися новых знаний, умений, компетенций, видов и способов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раскрытию и реализации личностного потенциала обучающихся, формированию качеств личности, отвечающих требованиям информационного общества, инновационной экономики, задачам построения демократического общества на основе толерантности и уважения многонационального состава российского общества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в области подготовки, переподготовки и повышения квалификации рабочих всему населению, желающему получить рабочую профессию, обновить ее или получить новую с учетом спроса предприятий на рабочие кадры и удовлетворения потребностей в профессиональном обучении;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уска   конкурентоспособных на рынке труда  рабочих   широты их профессионального профиля и базовой теоретической подготовки, а также расширения их профиля за счет обучения вторым профессия незанятой молодежи, переподготовке высвобождаемого населения;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, обеспечивающих охрану жизни, сохранение и укрепление здоровья обучающихся, формирование их здорового образа жизн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4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казатели выполнения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100330</wp:posOffset>
                </wp:positionV>
                <wp:extent cx="12700" cy="12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2pt;margin-top:7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31"/>
      </w:tblGrid>
      <w:tr>
        <w:trPr>
          <w:trHeight w:val="4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firstLine="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цента охвата обучающихся профессиональным обучением (от общего количества обучающихся)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рамках сетевого взаимодействия с социальными партнерами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работы педагогов</w:t>
            </w:r>
          </w:p>
          <w:p>
            <w:pPr>
              <w:pStyle w:val="Normal"/>
              <w:spacing w:lineRule="auto" w:line="240"/>
              <w:ind w:left="142" w:right="142" w:firstLine="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учения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работа на сайте Учреждения, отражающая весь спектр Профессионального обучения представленного в Учреждении 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42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Качество подготовки профессиональных кадров необходимой квалификац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sectPr>
      <w:footerReference w:type="default" r:id="rId2"/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9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9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9"/>
      <w:jc w:val="center"/>
    </w:pPr>
    <w:rPr>
      <w:rFonts w:ascii="Calibri" w:hAnsi="Calibri" w:eastAsia="Calibri" w:cs="Arial"/>
      <w:color w:val="000000"/>
      <w:sz w:val="27"/>
      <w:szCs w:val="27"/>
      <w:shd w:fill="FFFFFF" w:val="clear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position w:val="0"/>
      <w:sz w:val="28"/>
      <w:sz w:val="28"/>
      <w:szCs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Zag11">
    <w:name w:val="Zag_11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firstLine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1:00Z</dcterms:created>
  <dc:creator>user</dc:creator>
  <dc:description/>
  <cp:keywords/>
  <dc:language>en-US</dc:language>
  <cp:lastModifiedBy>user</cp:lastModifiedBy>
  <cp:lastPrinted>2016-11-16T10:27:00Z</cp:lastPrinted>
  <dcterms:modified xsi:type="dcterms:W3CDTF">2017-02-14T10:44:00Z</dcterms:modified>
  <cp:revision>4</cp:revision>
  <dc:subject/>
  <dc:title/>
</cp:coreProperties>
</file>