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образования, науки и молодежи Республики Кр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е образования Администрации города Керч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общеобразовательное учреждение города Керчи Республики Крым «Межшкольный учебный комбинат «Профцентр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ab/>
        <w:tab/>
        <w:tab/>
        <w:t xml:space="preserve">УТВЕРЖДЕНО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  <w:tab/>
        <w:tab/>
        <w:t>приказом директора МБОУ г.Керчи РК Протокол № 1 от 20.01.2016</w:t>
        <w:tab/>
        <w:tab/>
        <w:tab/>
        <w:t>«МУК «Профцентр»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 5/3 от 11.02.2016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132715</wp:posOffset>
            </wp:positionV>
            <wp:extent cx="524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учебно-методическим кабинетом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И.Носкова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РАЗОВАТЕЛЬНАЯ ПРОГРАММ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ПОЛНИТЕЛЬНОГО ОБРАЗОВАНИЯ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ЕТЕЙ И ВЗРОСЛ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 Пояснительная  записка………………………………………………....................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Статус системы дополнительного образ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истеме общего образования…………………………………..............................3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ормативно-правовая основа системы дополнительного образования................5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Цели и задачи программы дополнительного образования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уемой «МУК «Профцентр»............................................................................6</w:t>
      </w:r>
    </w:p>
    <w:p>
      <w:pPr>
        <w:pStyle w:val="Normal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Функции дополнительного образования в организации предпрофильного,    профильного образования, профессионального обучения.....................................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дополнительного образования в «МУК «Профцентр».................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направления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«МУК «Профцентр»...............................................................................................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руктура и организационные формы  дополнительного образования...............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жидаемые результаты дополнительного образования.......................................12</w:t>
      </w:r>
    </w:p>
    <w:p>
      <w:pPr>
        <w:pStyle w:val="Normal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истема оценивания результатов освоения программ дополнительного   образования................................................................................................................1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Рабочие программы дополнительного образования..............................................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чебный план............................................................................................................1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7. Учебный календарный графи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реализации программы дополнительного образования...................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адровое обеспечение..............................................................................................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Учебно-методическое обеспечение.........................................................................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атериально-техническое обеспечение………………………………………….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и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Статус системы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истеме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нцепции модернизации российской системы образования подчеркивается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детей и молодёжи. Механизмом реализации Концепции является план мероприятий на 2015 - 2020 гг., утвержденный распоряжением Правительства Российской Федерации 24 апреля 2015 г. № 729-р., целью которого является обеспечение прав ребенка на развитие, личностное самоопределение и самореализацию, расширение возможностей для удовлетворения разнообразных интересов детей и их семей в сфере дополнительного образования, развитие инновационного потенциала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 — это вид образования, который направлен на всестороннее удовлетворение образовательных потребностей человека в интеллектуальном, духовно-нравственном и (или) профессиональном совершенствовании и не сопровождается повышением уровня образования (ФЗ № 273); на формирование и развитие творческих способностей детей и взрослых, удовлетворение их индивидуальных потребностей в интеллектуальном, нравственном, физическом совершенствовании, а также организацию их свободного времени (ФЗ № 273, ст. 121.1); обеспечивает адаптацию человека к жизни в обществе, профессиональную ориентацию, выявление и поддержку одаренных и талантливых детей (ФЗ № 273, ст. 121.1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полнительное образование включает в себя развитие умений и навыков самопознания, саморегуляции и самосовершенствования, формирование навыков межличностных коммуник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дополнительная общеобразовательная программа предназначена для детей и взрослых (ФЗ 273 — ст.75, п.2), учитывает возрастные и индивидуальные особенности обучающихся (ст.75, п.1), но при этом к освоению образовательного содержания допускаются любые лица без предъявления требований к уровню образования, если иное не обусловлено спецификой реализуемой образовательной программы (ФЗ ст.75, п.3);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 (Приказ Минобразования РФ №1008 — п.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держание дополнительного образования определяется в пространстве жизнедеятельности обучающихся, не ограниченном государственными образовательными программами. Область познания соответствует реальным потребностям обучающихся, определяется наличием специалистов-профессионалов, знающих свое дело. Образовательный потенциал дополнительного образования активно используется в процессе введения профильного обучения в старших класса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воение избранных обучающимися образовательных программ осуществляется в индивидуальном темпе и объеме. Достижения обучающихся имеют персонифицированный характер и не подлежат какому-либо сравнению между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ое образование детей и взрослых обладает большими возможностями для совершенствования общего образования, его гуманизации, позволяет полнее использовать потенциал школьного образования за счет углубления, расширения и применения школьных знаний; способствует расширению образовательного пространства путем реализации досуговых и индивидуальных образовательных программ, дает возможность каждому обучающемуся удовлетворить свои индивидуальные познавательные, эстетические, творческие запросы для самореализации и профессиональной ориент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ое образование — необходимое звено в воспитании многогранной личности, в ее образовании, в профессиональной ориентации. Ценность дополнительного образования детей и взрослых состоит в том, что оно усиливает вариативную составляющую общего образования и помогает обучающимся в профессиональном самоопределении, способствует реализации их сил, знаний, полученных в базовом компоненте, дает возможность решать социально значимые задачи, выходить в профессиональное поле деятельности, что позволит достичь в зрелом возрасте больших результатов, сделать</w:t>
      </w:r>
      <w:bookmarkStart w:id="0" w:name="page3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безошибочный выбо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Интеграция основного и дополнительного образования является важнейшим фактором развития общеобразовательного учреждения, так как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воляет сблизить процессы воспитания, обучения и развит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ет реальную возможность ребенку выбора своего индивидуального пути через включение в занятия по интереса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ключает обучающихся в разные виды деятель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1188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ет условия для достижения успехов в соответствии с собственными способност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1296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ивает взаимосвязь познавательной деятельности с различными видами досуга, творчества, самообразова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ет проблемы социальной адаптации и профессионального самоопределения школьник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ключение дополнительного образования в систему деятельности МБОУ г.Керчи РК «МУК «Профцентр» позволяет более эффективно решать такие проблемы, как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блемы занятости детей в пространстве свободного време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я целесообразной деятельности ребёнка по саморазвитию, самосовершенствовани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04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владение навыками учебной деятельности, развитие познавательной актив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8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глубление знаний и развитие межпредметных связей, построение целостной картины мира в его мировоззрен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0" w:leader="none"/>
          <w:tab w:val="left" w:pos="1134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навыков общения со сверстниками, со старшими и младши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ответствен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ает проблемы социальной адаптации и профессионального самоопределения школьников.</w:t>
      </w:r>
    </w:p>
    <w:p>
      <w:pPr>
        <w:pStyle w:val="Normal"/>
        <w:ind w:firstLine="8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аким образом, интеграция основного и дополнительного образования детей и взрослых предполагает расширение образовательного пространства, позволяя одинаково эффективно решать проблемы социализации и индивидуализации личности  через включение его в многогранную интеллектуально и психологически положительно насыщенную жизнь, где есть условия для самовыражения и самоутвер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Данная программа, в которой отражены цели и задачи, направленные на развитие системы дополнительного образования в «МУК «Профцентр», а также средства и механизмы, обеспечивающие их практическую реализацию,  создана для системной и качественной реализации дополнительного</w:t>
      </w:r>
      <w:bookmarkStart w:id="1" w:name="page4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образования детей и взрослых в «МУК «Профцентр». Конечным результатом реализации программы должна стать вариативная система дополнительного образования, которая призвана создавать условия для свободного развития личности каждого обучающегос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Нормативно-правовая основа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аконодательной базой для  реализации дополнительного образования 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бюджетном общеобразовательном учреждении города Керчи Республики Крым  «Межшкольный учебный комбинат «Профцентр»</w:t>
      </w:r>
      <w:r>
        <w:rPr>
          <w:rFonts w:cs="Times New Roman" w:ascii="Times New Roman" w:hAnsi="Times New Roman"/>
          <w:sz w:val="26"/>
          <w:szCs w:val="26"/>
        </w:rPr>
        <w:t xml:space="preserve">  (далее «МУК «Профцентр»)  являются следующие законодательные акт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ституция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венция о правах ребен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№ 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й закон «О дополнительном образовании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ind w:left="0" w:right="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исьмо Минобрнауки России от 19.04.2011 № 03-255 «О введении федеральных государственных образовательных стандартов общего образования» (ст.9,14,15,32,5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ind w:left="0" w:right="8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цепция развития дополнительного образования детей (утверждена распоряжением Правительства Российской Федерации от 14.10.2014г. №1726р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ind w:left="0" w:right="8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развития образования и науки в Республике Крым ( Постановление Совета Министров Республики Крым от «30» декабря 2014 года № 65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е положение об общеобразовательном учреждении (в ред. Постановлений Правительства РФ от 23.12.2002 N 919, от 01.02.2005 N 49, от 30.12.2005 N 854, от 20.07.2007 N 459, от 18.08.2008 N 617, от 10.03.2009 N 216)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 Президента Российской Федерации от 7 мая 2012 г. № 599 "О мерах по реализации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политики в области образования и науки"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ое положение о межшкольном учебном комбинате (утв. Постановлением правительства РФ от 30 декабря 1999 г. № 1437 с изменениями от 1 февраля 2005 г.)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пция профильного обучения  на основной и старшей ступени общего образования (Приказ Минобрнауки РФ от 18.07.2002г.№278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(Минобрнауки России) от 29 августа 2013 г. N 1008 г.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исьмо Минобразования РФ от 18-06-2003 28-02-48416 «Требования к содержанию и оформлению образовательных программ дополнительного образования детей»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оссийской Федерации от 03.04.2003 № 27 «Об утверждении СанПиН 2.4.4.2821-10 «Санитарно-эпидемиологические требования к учреждениям дополнительного образования детей (внешкольные учреждения)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оссийской Федерации от 29.12.2010 № 189 «Об утверждении СанПиН 2.4.2.1251-03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тав МБОУ г.Керчи РК </w:t>
      </w:r>
      <w:r>
        <w:rPr>
          <w:rFonts w:cs="Times New Roman" w:ascii="Times New Roman" w:hAnsi="Times New Roman"/>
          <w:sz w:val="26"/>
          <w:szCs w:val="26"/>
        </w:rPr>
        <w:t>«МУК «Профцентр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етевом взаимодействии и договоры о сетевом взаимодействии.</w:t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3. Цели и задачи программы дополнительного образования детей и взрослых, реализуемой «МУК «Профцентр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ля  «МУК «Профцентр» особое значение имеет дополнительное образование детей и взрослых, направленное на решение проблемы </w:t>
      </w:r>
      <w:r>
        <w:rPr>
          <w:rStyle w:val="Emphasis"/>
          <w:i w:val="false"/>
          <w:sz w:val="26"/>
          <w:szCs w:val="26"/>
        </w:rPr>
        <w:t>социальной адаптации и профессионального самоопределения школьников и взрослых.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ланировании и осуществлении дополнительной образовательной деятельности коллектив основывается на осознании, что, раскрыв свои потенциальные способности и получив возможность реализовать их еще в школьные годы в рамках выбора профессиональной ориентации, выпускник, взрослый человек сумеет лучше реализоваться в реальной жизни и в обществе, научится добиваться поставленной цели, выбирая цивилизованные, нравственные средства ее достижения. </w:t>
      </w:r>
    </w:p>
    <w:p>
      <w:pPr>
        <w:pStyle w:val="Style21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ллектив «МУК «Профцентр» в реализации программы дополнительного образования детей и взрослых ставит перед собой следующие </w:t>
      </w:r>
      <w:r>
        <w:rPr>
          <w:b/>
          <w:sz w:val="26"/>
          <w:szCs w:val="26"/>
        </w:rPr>
        <w:t>цел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сширение вариативной составляющей городской системы общего образования  и оказание помощи обучающимся и взрослым в профессиональном самоопределении, обеспечение условий  реализации их сил, знаний, полученных в базовом компонен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образовательной деятельности в рамках сетевого взаимодействия с муниципальными общеобразовательными учреждениями по дополнительным общеобразовательным программам для детей и взрослых и программам  профессиональ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ля решения поставленной цели коллективу  «МУК «Профцентр»   предстоит решить следующие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-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условия для наиболее полного удовлетворения образовательных потребностей и интересов подростков и взрослых, обучающихся в общеобразовательных учреждениях города Керчи;</w:t>
      </w:r>
    </w:p>
    <w:p>
      <w:pPr>
        <w:pStyle w:val="2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40" w:before="0" w:after="0"/>
        <w:ind w:left="0" w:right="-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адаптации обучающейся молодежи к жизни в обществе на основе   осознанного выбора профессии и последующего их обучения  выбранному направлению "профиль-профессия" в соответствии с государственными стандартами основного общего  и среднего общего образов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-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овать профессиональной ориентации обучающихся через формирование навыков самостоятельной учебной деятельности, подготовку обучающегося к жизни в обществе, самостоятельному жизненному выбор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-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условия, гарантирующие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циальную защиту</w:t>
        </w:r>
      </w:hyperlink>
      <w:r>
        <w:rPr>
          <w:rFonts w:cs="Times New Roman" w:ascii="Times New Roman" w:hAnsi="Times New Roman"/>
          <w:sz w:val="26"/>
          <w:szCs w:val="26"/>
        </w:rPr>
        <w:t>, поддержку, реабилитацию и адаптацию детей к жизни в обществ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-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ять формы и методы педагогического воздействия, способствующие формированию общей культуры личности, воспитанию гражданственности, уважения к правам и свободам человека, любви к Родине, природе, сем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Функции дополнительного образования в организации предпрофильного, профильного образования, профессионального обуч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дополнительного образования детей и взрослых выполняет функции, перечисленные в порядке приоритета для «МУК «Профцентр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16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фориентационная - формирование устойчивого интереса к социально значимым видам деятельности, содействие определению жизненных планов человека, включая предпрофессиональную ориентац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теграционная – создание единого образовательного пространства муниципальной системы образ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мпенсаторная – освоение новых направлений деятельности, углубляющих и дополняющих основное и среднее образование, профессиональное обуч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29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циализация – освоение социального опыта, приобретение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8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ореализация – самоопределение в социально и культурно значимых формах жизнедеятельности, личностное саморазвитие; формирование опыта профессиональной деятельности и предоставление определенных гарантий достижения успеха в избранных обучающимися сферах тво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ая – обучение по дополнительным образовательным программам, получение новых знаний, отвечающих индивидуальным образовательным потребностям обуча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53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спитательная  – формирование в «МУК «Профцентр» культурной среды, определение на этой основе четких нравственных ориентиров, эффективное воспитание через приобщение к культур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ая – передача педагогом обучающемуся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4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ммуникативная – расширение возможностей общения обучающегося со сверстниками и взрослыми в свободное врем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2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креационная – организация содержательного досуга как сферы восстановления психофизических сил обучающегося.</w:t>
      </w:r>
    </w:p>
    <w:p>
      <w:pPr>
        <w:pStyle w:val="Normal"/>
        <w:ind w:right="12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ОДЕРЖА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«МУК «ПРОФ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. Основные направления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«МУК «Проф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Задача дополнительного образования  в «МУК «Профцентр» – помочь подросткам сделать правильный выбор, обрести детям и взрослым необходимый опыт использования в жизни приобретённых навыков определённой деятельности, которая сможет обеспечить успешную самореализацию в обществе. Поэтому среди занятий по интересам в «МУК «Профцентр» внедряются  различные курсы практической направленности.  Востребованы курсы, на которых  приобретаются знания, обеспечивающие успех в деловой жизни (овладение компьютером и электронными средствами связи, делопроизводством, азами бухгалтерского учета и т.п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«МУК «Профцентр» созданы условия реализации программ дополнительного образования детей и взрослых следующих направленностей: технической, естественно-научной, социально-педагогическ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Характеристика программ технического направления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сегодняшний</w:t>
      </w:r>
      <w:bookmarkStart w:id="2" w:name="page8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день наблюдается у обучающихся отсутствие навыков практической работы. В связи с этим возникла необходимость разработки программ развития технической направленности, с целью повышения уровня технического творчества, изобретательной деятельности. Программы данного направления способствуют профессиональной ориентации и подготовке к получению специальности технического профиля, даёт возможность оценить собственные перспективы в этой области. В рамках совершенствования государственной системы профориентации и подготовки квалифицированных инженерно-технических кадров для высокотехнологичных отраслей особое значение приобретает практическое решение проблем, связанных с возвращением массового  интереса молод</w:t>
      </w:r>
      <w:r>
        <w:rPr>
          <w:rFonts w:cs="Times New Roman" w:ascii="Times New Roman" w:hAnsi="Times New Roman"/>
          <w:sz w:val="26"/>
          <w:szCs w:val="26"/>
        </w:rPr>
        <w:t>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жи к научно-техническому творчеству. </w:t>
      </w:r>
    </w:p>
    <w:p>
      <w:pPr>
        <w:pStyle w:val="Normal"/>
        <w:ind w:right="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ы данного направления нацелены  на развитие у обучающихся трудовых умений и навыков. </w:t>
      </w:r>
    </w:p>
    <w:p>
      <w:pPr>
        <w:pStyle w:val="Normal"/>
        <w:ind w:left="720" w:right="30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спитывать терпение, усидчивость, аккуратность при выполнении мелких рабо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развивать у обучающихся эстетический вку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4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еспечить условия для приобретения и опыта использования практических навыков научно-технического творче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1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ировать у учащихся необходимые личные качества и социальные компетент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накомить обучающихся с принципами организации компьютерной техники, с популярными прикладными программами, а также формировать навыки создания с их помощью различных продук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 обучающихся будут сформированы специальные навы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ирования и реализации необходимых технологических процес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ния стандартных при</w:t>
      </w:r>
      <w:r>
        <w:rPr>
          <w:rFonts w:cs="Times New Roman" w:ascii="Times New Roman" w:hAnsi="Times New Roman"/>
          <w:sz w:val="26"/>
          <w:szCs w:val="26"/>
        </w:rPr>
        <w:t>ё</w:t>
      </w:r>
      <w:r>
        <w:rPr>
          <w:rFonts w:eastAsia="Times New Roman" w:cs="Times New Roman" w:ascii="Times New Roman" w:hAnsi="Times New Roman"/>
          <w:sz w:val="26"/>
          <w:szCs w:val="26"/>
        </w:rPr>
        <w:t>мов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езопасного пользования инструментами при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авильного соединения деталей готовых издел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нализа и оценки качества работ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ой упор при обучении делается на овладение обучающимися навыками работы с различными материал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Характеристика программ естественнонаучного направ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естественнонаучной направленности в системе дополнительного образования ориентированы на развитие познавательной активности, самостоятельности, любознательности, на дополнение и углубление общеобразовательных программ по математике, физике, биологии, экологии, химии, способствуют формированию интереса обучающихся к научно-исследовательской деятельности. Естественнонаучная направленность включает следующие группы программ: учебно-исследовательская деятельность и изучение дополнительного учебного материала целого ряда дисциплин: математики, химии, физики, информатики, природоведения, медицины, основ экологии и биологии, прикладные эколого-биологические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грамм с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циально-педагогического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культурного направ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ая цель дополнительного образования социально-педагогического, общекультурного направления – расширение знаний обучающихся в рамках образовательных областей, формирование приемов и навыков, обеспечивающих эффективную социальную адаптацию. Данное направление способствует реализации личности в различных социальных кругах, социализации , адаптации личности в социуме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оритетными задачами курсов данного направления являю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циальное и профессиональное самоопределение обучаю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1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здоровых установок и навыков, снижающих вероятность приобщения школьников к употреблению табака, алкоголя и других ПА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1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уровня познавательных потребност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1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уровня психологической устойчивости в социум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е мотивации личности к познанию и творчеств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Структура и организационные фор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 детей и взросл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К «Профцент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истема дополнительного образования детей и взрослых выступает как педагогическая структура, котора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 приспосабливается к запросам и потребностям обучающихся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ивает психологический комфорт для всех обучающихся и личностную значимость обучающихся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ет шанс каждому открыть себя как личность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7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яет обучающемуся возможность творческого развития по силам, интересам и в индивидуальном темпе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буждает обучающихся к саморазвитию и самовоспитанию, к самооценке и самоанали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дополнительного образования детей и взрослых  в «МУК «Профцентр» определяется целями и задачами дополнительного образования детей, количеством и направленностью реализуемых дополнительных образовательных программ, которые  реализуются в формах, предусмотренных Концепцией развития дополнительного образования детей (утверждена распоряжением Правительства Российской Федерации от 14.10.2014г. №1726р): кружки, элективные курсы,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ограмма дополнительного образования детей и взрослых «МУК «Профцентр» адресована школьникам общеобразовательных учреждений города, чьи образовательные потребности выходят за рамки возможностей школ, и взрослым, желающим приобрести какие-либо профессиональные навыки без повышения квалифик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образовательной программы, формы и методы ее реализации, численный и возрастной состав объединения определяются муниципальным заданием, исходя из образовательно-воспитательных задач, психолого-педагогической целесообразност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нитарно-гигиенических норм</w:t>
        </w:r>
      </w:hyperlink>
      <w:r>
        <w:rPr>
          <w:rFonts w:cs="Times New Roman" w:ascii="Times New Roman" w:hAnsi="Times New Roman"/>
          <w:sz w:val="26"/>
          <w:szCs w:val="26"/>
        </w:rPr>
        <w:t>, материально-технических условий, обеспечивающих её реализ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«МУК «Профцентр» реализуются программы дополнительного образования детей и взрослых различного уровня следующих ви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Профессионально-ориентированные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ы, позволяющ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учающимся </w:t>
      </w:r>
      <w:r>
        <w:rPr>
          <w:rFonts w:cs="Times New Roman" w:ascii="Times New Roman" w:hAnsi="Times New Roman"/>
          <w:color w:val="000000"/>
          <w:sz w:val="26"/>
          <w:szCs w:val="26"/>
        </w:rPr>
        <w:t>познакомиться с той или иной профессиональной сферой жизнедеятельности, выявить свои личные возможности и определиться в выборе профессии, получить основы профессиональных знаний и мастерства. Эти программы предусматривают достижение высоких показателей образованности в какой-либо предметной или практической области, умение видеть проблемы, формулировать задачи, искать пути их решения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Общеразвивающие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 дополнительного образования,  направленные прежде всего на решение задач формирования общей культуры ребенка, расширения его знаний о мире и о себе, социального опыта. Программы этого вида нацелены на создание базовых стандартов образованности.</w:t>
      </w:r>
    </w:p>
    <w:p>
      <w:pPr>
        <w:pStyle w:val="Default"/>
        <w:ind w:right="-8" w:firstLine="720"/>
        <w:jc w:val="both"/>
        <w:rPr/>
      </w:pPr>
      <w:r>
        <w:rPr>
          <w:sz w:val="26"/>
          <w:szCs w:val="26"/>
        </w:rPr>
        <w:t xml:space="preserve">В соответствии с п.3.11 Устава «МУК «Профцентр» в Учреждении, исходя из запросов обучающихся и их родителей (законных представителей), взрослых, при наличии соответствующих условий, может быть введено обучение </w:t>
      </w:r>
      <w:r>
        <w:rPr>
          <w:color w:val="000000"/>
          <w:sz w:val="26"/>
          <w:szCs w:val="26"/>
        </w:rPr>
        <w:t xml:space="preserve">по различным профилям и направлениям. В дополнение к обязательным предметам могут вводиться предметы по выбору самих обучающихся и/или их родителей (законных представителей), направленные на реализацию интересов, способностей и возможностей обучающихся. 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В «МУК «Профцентр» принята к реализации такая модель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дополнительного образования, которая строится на основе тесного взаимодействия общеобразовательной школы с образовательными учреждениями города, учреждениями культуры (библиотекой, музеем и др.) Такое сотрудничество осуществляется на регулярной основе. Коллективы разрабатывают совместную программу деятельности, которая во многом определяет содержание дополнительного образования в школах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7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дополнительного образования детей и взрослых МУК «Профцентр»</w:t>
      </w:r>
    </w:p>
    <w:p>
      <w:pPr>
        <w:sectPr>
          <w:footerReference w:type="default" r:id="rId9"/>
          <w:type w:val="nextPage"/>
          <w:pgSz w:orient="landscape" w:w="16838" w:h="11906"/>
          <w:pgMar w:left="851" w:right="167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4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8941435" cy="61404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1320" cy="6140520"/>
                          <a:chOff x="0" y="0"/>
                          <a:chExt cx="8941320" cy="6140520"/>
                        </a:xfrm>
                      </wpg:grpSpPr>
                      <wps:wsp>
                        <wps:cNvSpPr txBox="1"/>
                        <wps:spPr>
                          <a:xfrm>
                            <a:off x="2032560" y="0"/>
                            <a:ext cx="4991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а образователь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ОУ г. Керчи РК «МУК «Профцент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866880"/>
                            <a:ext cx="5079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тей и взрослы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704960"/>
                            <a:ext cx="5079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развив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грам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2610000"/>
                            <a:ext cx="50799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альнейшее образование, а также тренинги и курсы для разных профессий, хобби и занятия для личного рос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9640"/>
                            <a:ext cx="43210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utoC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(двух и трехмерное компьютерное проектирование и черчение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рчение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Зеркало»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Инфознайка»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Читалка»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к ГИА (математика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тика (углубленный курс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ономика (углубленный курс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говорный английский (для школьни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080" y="3599640"/>
                            <a:ext cx="408924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ователь 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ойка и шит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язание спицами и крюч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ьютерная граф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глийский язык разговорный (для взросл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ьютерные технологии повышения эффективности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640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0" y="170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0" y="261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36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4640" y="359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7840" y="5619600"/>
                            <a:ext cx="18795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росл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619600"/>
                            <a:ext cx="1879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учающиеся (школьн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8.7pt;width:704.05pt;height:483.5pt" coordorigin="60,174" coordsize="14081,9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1;top:174;width:78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а образователь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ОУ г. Керчи РК «МУК «Профцентр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61;top:1539;width:79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полните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етей и взрослых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61;top:2859;width:79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развива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граммы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61;top:4284;width:799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альнейшее образование, а также тренинги и курсы для разных профессий, хобби и занятия для личного роста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;top:5843;width:6804;height:29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utoC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(двух и трехмерное компьютерное проектирование и черчение)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рчение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Зеркало»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Инфознайка»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Читалка»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к ГИА (математика)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тика (углубленный курс)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ономика (углубленный курс)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говорный английский (для школьников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01;top:5843;width:64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ователь П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ойка и шит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язание спицами и крючк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ьютерная граф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глийский язык разговорный (для взросл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ьютерные технологии повышения эффективности труд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9" stroked="t" o:allowincell="f" style="position:absolute;left:7141;top:1539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7141;top:2859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7141;top:4284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4621;top:5844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8" stroked="t" o:allowincell="f" style="position:absolute;left:9201;top:5834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11;top:9024;width:29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рослы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66;top:9024;width:29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учающиеся (школьники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ружков, курсов по каждому направлению утверждается ежегодно в соответствии с муниципальным заданием и  образовательными потребностями обучающихся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граммой педагог имеет право использовать различные формы образовательной деятельности: аудиторные занятия, лекции, семинары, практикумы, экскурсии, концерты, выставки и др. Занятия могут проводиться как со всем составом группы, так и по звеньям (3-5 чел.) или индивидуаль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роведение курсов и занятий предусмотрено в учебных кабинетах и мастерски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и реализация дополнительных общеобразовательных программ строятся на следующих основаниях (Концепция, р.IV): свобода выбора образовательных программ и режима их освоения; соответствие образовательных программ и форм дополнительного образования возрастным и индивидуальным особенностям обучающегося; вариативность, гибкость и мобильность, разноуровневость (ступенчатость) образовательных программ, модульность содержания образовательных программ, возможность взаимозачета результатов; ориентация на метапредметные и личностные результаты образования; творческий и продуктивный характер образовательных программ; открытый и сетевой характер ре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Ожидаемые результаты дополнительного образования</w:t>
      </w:r>
    </w:p>
    <w:p>
      <w:pPr>
        <w:pStyle w:val="Normal"/>
        <w:ind w:left="86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еализации дополнительной общеобразовательной программы для детей и взрослых могут быть представлены как результаты обучения, результаты развития, результаты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олнительное образование способствует возникновению у обучающегося потребности в саморазвитии, формирует у него готовность и привычку к творческой деятельности, повышает его собственную самооценку и статус в глазах сверстников, педагогов, родителей. Занятость обучающихся содействует укреплению самодисциплины, развитию самоорганизованности и самоконтроля, появлению навыков содержательного проведения досуга, позволяет формировать практические навыки здорового образа жизни, умение противостоять негативному воздействию окружающей сре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ланируемые результаты дополнительной образовательной 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Wingdings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и реализация дополнительной образовательной программы  ориентируются на метапредметные и личностные, а также предметные результаты образования (Концепция, р.IV). Планируемые результаты учитывают  цели и содержание программы и определяют основные знания, умения, навыки, а также компетенции, личностные, метапредметные и предметные результаты, приобретаемые учащимися в процессе освоения программ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280" w:firstLine="709"/>
        <w:jc w:val="both"/>
        <w:rPr>
          <w:rFonts w:ascii="Times New Roman" w:hAnsi="Times New Roman" w:eastAsia="Wingdings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товность к самореализации обучающихся в сфере дополнительного образования, раскрытие творческого потенци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Wingdings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формированная профессиональная ориентация обучаю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Wingdings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владение трудовыми навыками и регулятивными, коммуникативными компетенциями,  необходимыми для работы в поле избранной профе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Wingdings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явление активной жизненной позиции обучающими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спитание потребности творческой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истема оценивания результатов освоения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ценка образовательных результатов учащихся по дополнительной образовательной программе детей и взрослых может носить вариативный характер (Концепция, р. I). Инструменты оценки достижений должны способствовать росту самооценки и познавательных интересов обучающихся, а также диагностировать мотивацию достижений личности (Концепция, р. III). Федеральный закон № 273-ФЗ не предусматривает проведение итоговой аттестации по дополнительным общеобразовательным общеразвивающим программам (ст.75), но и не запрещает ее проведение (ст.6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оценки достижения планируемых результатов освоения программы дополнительного образования основного общего образования предполагает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мплексный подход к оценке результат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личностных, метапредметных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предметны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 самостоятелен в выборе системы оценивания результатов обучения школьников, периодичности и форм аттестации обучающихся. В дополнительном образовании используются следующие формы аттестации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точные (аттестация, тестирование, зачёт, защита проекта)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тметочные (портфолио обучающегося с материалами и показателями динамики уровня обученност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данных форм аттестации регламентирована в соответствующих </w:t>
      </w:r>
      <w:r>
        <w:rPr>
          <w:rFonts w:cs="Times New Roman" w:ascii="Times New Roman" w:hAnsi="Times New Roman"/>
          <w:b/>
          <w:sz w:val="26"/>
          <w:szCs w:val="26"/>
        </w:rPr>
        <w:t>Положен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УК «Профцентр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обое внимание при оценивании достижений учащегося в реализации программы дополнительного образования уделяется оценке уровня метапредметных навыков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ы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ъек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ценки метапредметных результатов являетс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сотрудничеству и коммуника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и готовность к использованию ИКТ в целях обучения и развит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самоорганизации, саморегуляции и рефлексии.</w:t>
      </w:r>
    </w:p>
    <w:p>
      <w:pPr>
        <w:pStyle w:val="Style2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ются       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защита итогового индивидуального проект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результаты выполнения проверочных работ (тематических или интегрированного характера),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ять в ходе стандартизированной итоговой проверочной работы, например уровень сформированности навыков сотрудничества или самоорганизац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ми составляющими системы внутришкольного мониторинга образовательных достижений являютс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атериалы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стартовой диагности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текущего выполнения </w:t>
      </w:r>
      <w:r>
        <w:rPr>
          <w:rFonts w:cs="Times New Roman" w:ascii="Times New Roman" w:hAnsi="Times New Roman"/>
          <w:i/>
          <w:iCs/>
          <w:sz w:val="26"/>
          <w:szCs w:val="26"/>
        </w:rPr>
        <w:t>учебных исследований и учебных проект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ромежуточных и итоговых комплексных работ на межпредметной основе</w:t>
      </w:r>
      <w:r>
        <w:rPr>
          <w:rFonts w:cs="Times New Roman" w:ascii="Times New Roman" w:hAnsi="Times New Roman"/>
          <w:sz w:val="26"/>
          <w:szCs w:val="26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его выполнения выборочных </w:t>
      </w:r>
      <w:r>
        <w:rPr>
          <w:rFonts w:cs="Times New Roman" w:ascii="Times New Roman" w:hAnsi="Times New Roman"/>
          <w:i/>
          <w:iCs/>
          <w:sz w:val="26"/>
          <w:szCs w:val="26"/>
        </w:rPr>
        <w:t>учебно-практических и учебно-познавательных заданий</w:t>
      </w:r>
      <w:r>
        <w:rPr>
          <w:rFonts w:cs="Times New Roman" w:ascii="Times New Roman" w:hAnsi="Times New Roman"/>
          <w:sz w:val="26"/>
          <w:szCs w:val="26"/>
        </w:rPr>
        <w:t xml:space="preserve"> на оценку способности и готовности обучаю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.</w:t>
      </w:r>
    </w:p>
    <w:p>
      <w:pPr>
        <w:pStyle w:val="Style22"/>
        <w:spacing w:lineRule="auto" w:line="24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  <w:t>Особенности оценки группового/индивидуального проекта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ндивидуальный итоговы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целями подготовки 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ым учреждением для каждого обучающегося разрабатываются план, программа подготовки проекта</w:t>
      </w:r>
      <w:r>
        <w:rPr>
          <w:rFonts w:cs="Times New Roman" w:ascii="Times New Roman" w:hAnsi="Times New Roman"/>
          <w:sz w:val="26"/>
          <w:szCs w:val="26"/>
        </w:rPr>
        <w:t>, которые, как минимум, должны включать требования по следующим рубрикам:</w:t>
      </w:r>
    </w:p>
    <w:p>
      <w:pPr>
        <w:pStyle w:val="Style22"/>
        <w:numPr>
          <w:ilvl w:val="0"/>
          <w:numId w:val="21"/>
        </w:numPr>
        <w:spacing w:lineRule="auto" w:line="240"/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ектной деятельности;</w:t>
      </w:r>
    </w:p>
    <w:p>
      <w:pPr>
        <w:pStyle w:val="Style22"/>
        <w:numPr>
          <w:ilvl w:val="0"/>
          <w:numId w:val="21"/>
        </w:numPr>
        <w:spacing w:lineRule="auto" w:line="240"/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направленность проекта;</w:t>
      </w:r>
    </w:p>
    <w:p>
      <w:pPr>
        <w:pStyle w:val="Style22"/>
        <w:numPr>
          <w:ilvl w:val="0"/>
          <w:numId w:val="21"/>
        </w:numPr>
        <w:spacing w:lineRule="auto" w:line="240"/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проекта;</w:t>
      </w:r>
    </w:p>
    <w:p>
      <w:pPr>
        <w:pStyle w:val="Style22"/>
        <w:numPr>
          <w:ilvl w:val="0"/>
          <w:numId w:val="21"/>
        </w:numPr>
        <w:spacing w:lineRule="auto" w:line="240"/>
        <w:ind w:left="1134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проектной деятельности.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Результатом (продуктом) проект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может быть любая из следующих работ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исьменная рабо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художественная творческая работа </w:t>
      </w:r>
      <w:r>
        <w:rPr>
          <w:rFonts w:cs="Times New Roman" w:ascii="Times New Roman" w:hAnsi="Times New Roman"/>
          <w:sz w:val="26"/>
          <w:szCs w:val="26"/>
          <w:lang w:val="ru-RU"/>
        </w:rPr>
        <w:t>(в области литературы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)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материальный объект, макет</w:t>
      </w:r>
      <w:r>
        <w:rPr>
          <w:rFonts w:cs="Times New Roman" w:ascii="Times New Roman" w:hAnsi="Times New Roman"/>
          <w:sz w:val="26"/>
          <w:szCs w:val="26"/>
          <w:lang w:val="ru-RU"/>
        </w:rPr>
        <w:t>, иное конструкторское изделие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тчётные материалы по социальному проекту</w:t>
      </w:r>
      <w:r>
        <w:rPr>
          <w:rFonts w:cs="Times New Roman" w:ascii="Times New Roman" w:hAnsi="Times New Roman"/>
          <w:sz w:val="26"/>
          <w:szCs w:val="26"/>
          <w:lang w:val="ru-RU"/>
        </w:rPr>
        <w:t>, которые могут включать как тексты, так и мультимедийные продукты.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состав материалов</w:t>
      </w:r>
      <w:r>
        <w:rPr>
          <w:rFonts w:cs="Times New Roman" w:ascii="Times New Roman" w:hAnsi="Times New Roman"/>
          <w:sz w:val="26"/>
          <w:szCs w:val="26"/>
          <w:lang w:val="ru-RU"/>
        </w:rPr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носимый на защиту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родукт проект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редставленный в одной из описанных выше форм;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готовленная учащимся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краткая пояснительная записка к проект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объёмом не более одной машинописной страницы) с указанием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для всех проектов</w:t>
      </w:r>
      <w:r>
        <w:rPr>
          <w:rFonts w:cs="Times New Roman" w:ascii="Times New Roman" w:hAnsi="Times New Roman"/>
          <w:sz w:val="26"/>
          <w:szCs w:val="26"/>
          <w:lang w:val="ru-RU"/>
        </w:rPr>
        <w:t>: а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исходного замысла, цели и назначения проекта; б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краткого описания хода выполнения проекта и полученных результатов; в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писка использованных источников. Для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нструкторских проек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оциальных проек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— описание эффектов/эффекта от реализации проект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краткий отзыв руководителя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держащий краткую характеристику работы учащегося в ходе выполнения проекта, в том числе: а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инициативности и самостоятельности; б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ответственности (включая динамику отношения к выполняемой работе); в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ListParagraph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ы выполнения проекта оцениваются по итогам рассмотрения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Критерии оценки проектной работы</w:t>
      </w:r>
      <w:r>
        <w:rPr>
          <w:rFonts w:cs="Times New Roman" w:ascii="Times New Roman" w:hAnsi="Times New Roman"/>
          <w:sz w:val="26"/>
          <w:szCs w:val="26"/>
        </w:rPr>
        <w:t xml:space="preserve"> разрабатываются с учётом целей и задач проектной деятельности на данном этапе образования. Индивидуальный проект целесообразно оценивать по следующим критерия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ность к самостоятельному приобретению знаний и решению пробл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формированность предметных знаний и способов действий</w:t>
      </w:r>
      <w:r>
        <w:rPr>
          <w:rFonts w:cs="Times New Roman" w:ascii="Times New Roman" w:hAnsi="Times New Roman"/>
          <w:sz w:val="26"/>
          <w:szCs w:val="26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формированность регулятивных действий</w:t>
      </w:r>
      <w:r>
        <w:rPr>
          <w:rFonts w:cs="Times New Roman" w:ascii="Times New Roman" w:hAnsi="Times New Roman"/>
          <w:sz w:val="26"/>
          <w:szCs w:val="26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формированность коммуникативных действий</w:t>
      </w:r>
      <w:r>
        <w:rPr>
          <w:rFonts w:cs="Times New Roman" w:ascii="Times New Roman" w:hAnsi="Times New Roman"/>
          <w:sz w:val="26"/>
          <w:szCs w:val="26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нтегральном описании</w:t>
      </w:r>
      <w:r>
        <w:rPr>
          <w:rFonts w:cs="Times New Roman" w:ascii="Times New Roman" w:hAnsi="Times New Roman"/>
          <w:sz w:val="26"/>
          <w:szCs w:val="26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 этом в соответствии с принятой системой оценки выделяются  два уровня сформированности навыков проектной деятельности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базовы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повышенный</w:t>
      </w:r>
      <w:r>
        <w:rPr>
          <w:rFonts w:cs="Times New Roman" w:ascii="Times New Roman" w:hAnsi="Times New Roman"/>
          <w:sz w:val="26"/>
          <w:szCs w:val="26"/>
        </w:rPr>
        <w:t xml:space="preserve">. Главное отличие выделенных уровней состоит в </w:t>
      </w:r>
      <w:r>
        <w:rPr>
          <w:rFonts w:cs="Times New Roman" w:ascii="Times New Roman" w:hAnsi="Times New Roman"/>
          <w:sz w:val="26"/>
          <w:szCs w:val="26"/>
          <w:u w:val="single"/>
        </w:rPr>
        <w:t>степени самостоятельности</w:t>
      </w:r>
      <w:r>
        <w:rPr>
          <w:rFonts w:cs="Times New Roman" w:ascii="Times New Roman" w:hAnsi="Times New Roman"/>
          <w:sz w:val="26"/>
          <w:szCs w:val="26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927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927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имерное содержательное описание каждого критерия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927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58"/>
        <w:gridCol w:w="3618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ind w:left="14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приобретение знаний и решение пробле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ind w:left="14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true"/>
              <w:ind w:left="14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ind w:left="14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предме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ind w:left="14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true"/>
              <w:ind w:left="14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>
          <w:trHeight w:val="27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14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улятивные действ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ind w:left="147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2"/>
              <w:spacing w:lineRule="auto" w:line="240"/>
              <w:ind w:left="14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14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ются самостоятельно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ind w:left="14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ц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ind w:left="14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ind w:left="14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</w:t>
            </w:r>
          </w:p>
        </w:tc>
      </w:tr>
    </w:tbl>
    <w:p>
      <w:pPr>
        <w:pStyle w:val="Style22"/>
        <w:spacing w:lineRule="auto" w:line="24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 о том, что проект выполнен на повышенном уровне, принимается при условии, что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ая оценка выставлена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.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ешение о том, что проект выполнен на базовом уровне, принимается при условии, что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акая оценка выставлена по каждому из предъявляемых критериев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демонстрированы все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ны ответы на вопрос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обходимости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ind w:left="8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истема оценки портфолио обучающего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ценки метапредметных результатов (определения уровня сформированности различных групп универсальных учебных действий) используются результаты выполнения школьником специальных педагогических диагностических работ (диагностических заданий), входящих в блок обязательных материалов портфолио, и презентации (защиты) индивидуального портфолио в ходе специально организованных открытых мероприятий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Материалы портфолио школьника предоставляются в образовательную организацию, где он обучается на постоянной основе, и могут использоваться в ходе промежуточной и итоговой аттестации для осуществления комплексной оценки предметных и метапредметных результатов, достигнутых учеником; для подготовки характеристики образовательных достижений ученика по предмету по окончании курса обучения по программе для предоставления в  образовательное учреждение, где учащийся обучается на постоянной основе. 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 </w:t>
      </w:r>
    </w:p>
    <w:p>
      <w:pPr>
        <w:pStyle w:val="Normal"/>
        <w:ind w:firstLine="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казатели выполнения</w:t>
      </w:r>
    </w:p>
    <w:p>
      <w:pPr>
        <w:pStyle w:val="Normal"/>
        <w:ind w:firstLine="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граммы дополнительного образования детей и взрослых</w:t>
      </w:r>
    </w:p>
    <w:p>
      <w:pPr>
        <w:pStyle w:val="Normal"/>
        <w:ind w:firstLine="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1"/>
      </w:tblGrid>
      <w:tr>
        <w:trPr>
          <w:trHeight w:val="4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19140</wp:posOffset>
                      </wp:positionH>
                      <wp:positionV relativeFrom="paragraph">
                        <wp:posOffset>100330</wp:posOffset>
                      </wp:positionV>
                      <wp:extent cx="12700" cy="12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58.2pt;margin-top:7.9pt;width:0.95pt;height:0.9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вышение показателей количества обучающихся по программам  дополнительного образования для детей и взрослых 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количества обучающихся, принявших</w:t>
            </w:r>
          </w:p>
          <w:p>
            <w:pPr>
              <w:pStyle w:val="Normal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астие в реализации социально- образовательных проектов 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ширение спектра оказываемых образовательных услуг в рамках реализации дополнительного образования для детей и взрослых.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социальных проектов в рамках сетевого</w:t>
            </w:r>
          </w:p>
          <w:p>
            <w:pPr>
              <w:pStyle w:val="Normal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заимодействия с социальными партнерами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влетворенность  обучающихся (родителей/лиц, их заменяющих) качеством работы педагогов, реализующих программы  дополнительного образования для детей и взрослых 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ивность  работы сайта «МУК «Профцентр», отражающая весь спектр</w:t>
            </w:r>
          </w:p>
          <w:p>
            <w:pPr>
              <w:pStyle w:val="Normal"/>
              <w:ind w:left="1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полнительного образования для детей и взрослых, представленного в «МУК «Профцентр».</w:t>
            </w:r>
          </w:p>
        </w:tc>
      </w:tr>
    </w:tbl>
    <w:p>
      <w:pPr>
        <w:pStyle w:val="Style2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Рабочие программы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Виды программ дополнительного образования для детей и взросл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Типовая (примерная) программа</w:t>
      </w:r>
      <w:r>
        <w:rPr>
          <w:rFonts w:cs="Times New Roman" w:ascii="Times New Roman" w:hAnsi="Times New Roman"/>
          <w:sz w:val="26"/>
          <w:szCs w:val="26"/>
        </w:rPr>
        <w:t xml:space="preserve"> — утвержденная Министерством образования Российской Федерации и рекомендованная Управлением дополнительного образования в качестве примерной по конкретной образовательной области или направлению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Модифицированная </w:t>
      </w:r>
      <w:r>
        <w:rPr>
          <w:rFonts w:cs="Times New Roman" w:ascii="Times New Roman" w:hAnsi="Times New Roman"/>
          <w:sz w:val="26"/>
          <w:szCs w:val="26"/>
        </w:rPr>
        <w:t>(или адаптированная) программа — измененная с учетом особенностей организации и формирования групп детей, режима и временных параметров осуществления деятельности, нестандартности индивидуальных результатов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Экспериментальная </w:t>
      </w:r>
      <w:r>
        <w:rPr>
          <w:rFonts w:cs="Times New Roman" w:ascii="Times New Roman" w:hAnsi="Times New Roman"/>
          <w:sz w:val="26"/>
          <w:szCs w:val="26"/>
        </w:rPr>
        <w:t>программа — ее целью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Авторская </w:t>
      </w:r>
      <w:r>
        <w:rPr>
          <w:rFonts w:cs="Times New Roman" w:ascii="Times New Roman" w:hAnsi="Times New Roman"/>
          <w:sz w:val="26"/>
          <w:szCs w:val="26"/>
        </w:rPr>
        <w:t>программа полностью написана педагогом или коллективом педагогов, ее содержание — это совокупность предлагаемых средств решения проблем в образовании, отличающихся новизной и актуа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бочие программы ДО имеют основной целью следующие достижения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влетворение постоянно изменяющихся потребностей и запросов школьников и взрослых как представителей социум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возможностей для профессионального определения и творческого развития детей и взрослых город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бщение обучающихся к культурным ценностям. Конкретизация цели в тексте программы проходит через определение задач — путей достижения ц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бочие программы по курсам дополнительного образования, составленные в соответствии с требованиями Положения «МУК «Профцентр», представлены в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олнительное образование является дополнением к основному базовому плану «МУК «Профцентр» и предполагает углубление и расширение базовых знаний, опережающее прохождение различных предметных курсов элективные, </w:t>
      </w:r>
      <w:r>
        <w:rPr>
          <w:rFonts w:cs="Times New Roman" w:ascii="Times New Roman" w:hAnsi="Times New Roman"/>
          <w:sz w:val="26"/>
          <w:szCs w:val="26"/>
        </w:rPr>
        <w:t>коррекционные курсы, курсы по подготовке к ГИА, обучению языкам, компьютерные курсы,  кружки, содержанием которых является хобби и занятия для личного ро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боту с одаренными детьми, реализацию программ </w:t>
      </w:r>
      <w:r>
        <w:rPr>
          <w:rFonts w:cs="Times New Roman" w:ascii="Times New Roman" w:hAnsi="Times New Roman"/>
          <w:sz w:val="26"/>
          <w:szCs w:val="26"/>
        </w:rPr>
        <w:t>профессиональной  и допрофессиональной подготов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реализации программы дополнительного образования осуществляется на основе годовых и других видов планов, рабочих образовательных программ и учебно-тематических планов, утвержденных директором учреждения в соответствии с Положением о разработке и утверждении образовательных и рабочих программ «МУК «Профцентр».</w:t>
      </w:r>
    </w:p>
    <w:p>
      <w:pPr>
        <w:pStyle w:val="Normal"/>
        <w:shd w:fill="FFFFFF" w:val="clear"/>
        <w:ind w:firstLine="7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 план  дополнительного образования детей и взрослых  разработан  </w:t>
      </w:r>
      <w:r>
        <w:rPr>
          <w:rFonts w:cs="Times New Roman" w:ascii="Times New Roman" w:hAnsi="Times New Roman"/>
          <w:bCs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6"/>
          <w:szCs w:val="26"/>
        </w:rPr>
        <w:t>  Приказа Министерства образования и науки Российской Федерации (Минобрнауки России) от 29 августа 2013 г. № 1008 г. «Об утверждении Порядка организации и осуществления образовательной деятельности по дополнительным общеобразовательным программам», санитарно – эпидемиологических правил и нормативов «Санитарно – эпидемиологические требования к учреждениям дополнительного образования СанПиН 2.4.4..1251-03», утвержденных Главным государственным санитарным врачом Российской Федерации 03 апреля 2003 года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оставлении   учебного плана  дополнительного образования «МУК «Профцентр» учитываются запросы и индивидуальные потребности обучающихся, кадровое обеспечение, материально-техническая база «МУК «Профцентр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тем, что учебный план дополнительного образования «МУК «Профцентр» составляется по мере  комплектования групп и организации учебной деятельности,  учебный план на текущий год может корректироваться с учётом тематического и календарно-тематического планирования  конкретного курса, реализуемого на основании договоров с обучающими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роводятся согласно расписанию, которое утверждается директором учреждения с учетом наиболее благоприятного режима труда и отдыха  обучающихся. Продолжительность занятий исчисляется в академических часах – 45 мину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cs="Times New Roman" w:ascii="Times New Roman" w:hAnsi="Times New Roman"/>
          <w:sz w:val="26"/>
          <w:szCs w:val="26"/>
        </w:rPr>
        <w:t xml:space="preserve">Перенос занятий или изменение расписания производится только при согласовании с администраци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алендарное планирование,  расписание занятий реализуемых программ представлен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Приложении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Кадров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адровое обеспечение разработки и реализации дополнительной общеобразовательной программы осуществляется в «МУК Профцентр» учителями и преподавателями спецдисциплин; возможно привлечение педагогов дополните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2. Учебно-методическое обеспе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е обеспечение образовательного учреждения состоит из основного состава и дополнительного. Основной состав УМК используется обучающимися и педагогами на постоянной основе, дополнительный состав – по усмотрению учителя и обучающихс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 обеспечивается доступом каждого обучающегося к базам данных и библиотечным фондам образовательных учреждений и центральной библиотеки им.В.Г.Белинского, формируемым по всему перечню дисциплин (модулей) программы.  Обеспечение учащихся библиотечным фондом производится на основе договоров о сетевом взаимодействии: учебниками для реализации программы предметов «Технологии», «Информатика и ИКТ» школьники обеспечиваются в общеобразовательных учреждениях, на базе которых обучаются на постоянной основе, для дополнительного обучения  пользуются фондами Центральной Керченской библиотеки в соответствии с Положением о порядке доступа преподавателей и учащихся к информационным ресурсам.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етевому соглашению  библиотечный фонд укомплектован печатными и электронными изданиями основной учебной литературы по всем образовательным областям учебного плана, выпущенными в последние 5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дидактическое обеспечение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учебно-дидактическими материалами (УДМ) в учебном процессе понимается система различных текстов, заданий, задач, направленных на индивидуализацию учебной деятельности подростка, поиск своего образовательного маршрута как внутри одного учебного предмета, так и между ними, которые должны уметь разрабатывать учителя, исходя из особенностей системы и конкретны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чебно-дидактические материалы,  адресованные к действию обучающегося, представлены двумя видами задан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ния, направленные на обеспечение учебной самостоятель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, связанные с понятийным развитием, с продвижением в содержании учебных предме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3" w:leader="none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ю необходимо вести разработку УДМ для всех аспектов образовательного процесса: учебно-понятийного, учебной самостоятельности, контрольно-оценочного (по необходитмости); информационно-иллюстративного, тренировочног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1" w:leader="none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ль УДМ в контрольно-оценочной деятельности заключается в предоставлении  возможности самостоятельно отслеживать свои достижения и проблемы в процессе обуч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онное обеспечение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 эффективного  информационного  обеспечения  реализации  программы дополнительного образования детей и взрослых  в «МУК «Профцентр» сформирована информационная среда (ИС)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среда «МУК «Профцентр» 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ы поддержки применения ИКТ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ая среда обеспечивает эффективную деятельность обучающихся по освоению программ и эффективную образовательную деятельность педагогических и руководящих работников, в том числе возможнос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я, поиска, сбора, анализа, обработки и представления информации (работа с текстами в бумажной и электронной форме, запись и обработка изображений и звука, выступления с аудио-, видео- и графическим сопровождением, общение в Интернете)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я образовательного процесса и его ресурсного обеспечен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и сохранения используемых участниками образовательного процесса информационных ресурсов, учебных материалов, предназначенных для образовательной деятельности обучающихся, а также анализа и оценки такой деятельности; доступа к размещаемой информаци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а хода и результатов учебного процесса, фиксацию результатов деятельности обучающихся и педагогических работников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танционного взаимодействия всех участников образовательного процесса: обучающихся, педагогических работников, администрации образовательного учреждения, родителей (законных представителей) обучающихся, методических служб, общественности, органов, осуществляющих управление в сфере образован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евого взаимодействия образовательных учреждений, в том числе с образовательными учреждениями дополнительного образования, а также органов, осуществляющих управление в сфере образован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аничения доступа к информации, несовместимой с задачами духовно-нравственного развития и воспитания обучающихс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а контингента обучающихся, педагогических работников, родителей обучающихся, бухгалтерского учета в образовательном учреждени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а обучающихся и педагогических работников к максимальному числу сокровищ отечественной и зарубежной культуры, достижениям науки и искусства; электронным информационно-образовательным ресурсам, размещенным в федеральных и региональных базах данных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работы в режиме как индивидуального, так и коллективного доступа к информационно-образовательным ресурсам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дистанционного образован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я ОУ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-методического сопровождения образовательного процесса с учетом индивидуальных возрастных, психологических и физиологических особенностей обучающихся, в том числе талантливых и одаренных, включая обучающихся, оказавшихся в трудной жизненной ситуации, а также с ограниченными возможностями здоровья и инвалидов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ой информационной среды являются средства ИКТ, используемые в различных элементах образовательного процесса и процесса управления ОУ, не находящиеся постоянно в том или ином </w:t>
      </w:r>
      <w:bookmarkStart w:id="3" w:name="page625"/>
      <w:bookmarkEnd w:id="3"/>
      <w:r>
        <w:rPr>
          <w:rFonts w:cs="Times New Roman" w:ascii="Times New Roman" w:hAnsi="Times New Roman"/>
          <w:sz w:val="26"/>
          <w:szCs w:val="26"/>
        </w:rPr>
        <w:t>кабинете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«МУК «Профцентр» имеются следующие условия для эффективного функционирования инйормационной среды:</w:t>
      </w:r>
    </w:p>
    <w:p>
      <w:pPr>
        <w:pStyle w:val="TextBody"/>
        <w:ind w:firstLine="709"/>
        <w:rPr/>
      </w:pPr>
      <w:r>
        <w:rPr>
          <w:b/>
          <w:bCs/>
          <w:sz w:val="26"/>
          <w:szCs w:val="26"/>
        </w:rPr>
        <w:t>т</w:t>
      </w:r>
      <w:r>
        <w:rPr>
          <w:rStyle w:val="Style18"/>
          <w:sz w:val="26"/>
          <w:szCs w:val="26"/>
          <w:lang w:val="ru-RU"/>
        </w:rPr>
        <w:t>ехнические средства:</w:t>
      </w:r>
      <w:r>
        <w:rPr>
          <w:sz w:val="26"/>
          <w:szCs w:val="26"/>
        </w:rPr>
        <w:t xml:space="preserve"> принтер монохромный; принтер цветной; сканер; оборудование компьютерной се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Style w:val="Style18"/>
          <w:rFonts w:eastAsia="Calibri"/>
          <w:sz w:val="26"/>
          <w:szCs w:val="26"/>
          <w:lang w:val="ru-RU"/>
        </w:rPr>
        <w:t>программные инструменты:</w:t>
      </w:r>
      <w:r>
        <w:rPr>
          <w:rFonts w:cs="Times New Roman" w:ascii="Times New Roman" w:hAnsi="Times New Roman"/>
          <w:sz w:val="26"/>
          <w:szCs w:val="26"/>
        </w:rPr>
        <w:t xml:space="preserve"> операционные системы и служебные инструменты; орфографический корректор для текстов на русском и иностранном языках; клавиатурный тренажёр для русского и иностранного языков; текстовый редактор для работы с русскими и иноязычными текстами; графический редактор для обработки растровых изображений; музыкальный редактор; редактор подготовки презентаций; редактор видео; редактор звука; среды для дистанционного онлайн и офлайн сетевого взаимодействия; среда для интернет-публикаций; редактор для совместного удалённого редактирования сообщений; </w:t>
      </w:r>
    </w:p>
    <w:p>
      <w:pPr>
        <w:pStyle w:val="TextBody"/>
        <w:ind w:firstLine="709"/>
        <w:rPr/>
      </w:pPr>
      <w:r>
        <w:rPr>
          <w:rStyle w:val="Style18"/>
          <w:sz w:val="26"/>
          <w:szCs w:val="26"/>
          <w:lang w:val="ru-RU"/>
        </w:rPr>
        <w:t xml:space="preserve">компоненты на </w:t>
      </w:r>
      <w:r>
        <w:rPr>
          <w:rStyle w:val="Style18"/>
          <w:sz w:val="26"/>
          <w:szCs w:val="26"/>
        </w:rPr>
        <w:t>CD</w:t>
      </w:r>
      <w:r>
        <w:rPr>
          <w:rStyle w:val="Style18"/>
          <w:sz w:val="26"/>
          <w:szCs w:val="26"/>
          <w:lang w:val="ru-RU"/>
        </w:rPr>
        <w:t xml:space="preserve"> и </w:t>
      </w:r>
      <w:r>
        <w:rPr>
          <w:rStyle w:val="Style18"/>
          <w:sz w:val="26"/>
          <w:szCs w:val="26"/>
        </w:rPr>
        <w:t>DVD</w:t>
      </w:r>
      <w:r>
        <w:rPr>
          <w:rStyle w:val="Style18"/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электронные приложения к учебникам; электронные наглядные пособия; электронные тренажёры; электронные практику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еобходимостью информатизации всего образовательного процесса, формирования ИКТ-компетентности педагогов и обучающихся и требования оптимизации ресурсов в дополнение к имеющемуся оснащению планируется оборудовать рабочие места (мобильные или стационарные) учителей различных предметов, организовать функционирование мобильных классов с доступом к локальной сети для ведения внеурочной деятель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 информатики и ИКТ оснащены оборудованием и специализированной учебной мебелью. Имеющееся в кабинетах оснащение обеспечивает, в частности, освоение средств ИКТ, применяемых в различных школьных предметах. Кабинет информатики может быть использован вне курса информатики, и во внеурочное время для многих видов информационной деятельности, осуществляемых участниками образовательного процесса, например, для поиска и обработки информации, подготовки и демонстрации мультимедиа презентаций и др. в рамках реализации программ дополнительного образования и внеурочной деятель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бинетах информатики имеется одно рабочее место преподавателя, включающего стационарный компьютер, и 10 компьютерных мест обучающихся. В кабинетах имеются основные пользовательские устройства, входящие в состав общешкольного оборудования, в том числе – комбинация принтеров и сканеров, позволяющая сканировать страницы А4, распечатывать цветные страницы А4. Первоначальное освоение этих устройств проходит под руководством учителя информатики и ИКТ в кабинете информатики и ИКТ. Компьютер учителя также имеет наушники с микрофоно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абинетов Информатики и ИКТ  - 4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ерсональных ЭВМ – 51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ерсональных ЭВМ используются в учебных целях - 4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ерсональных ЭВМ в составе локальных вычислительных сетей - 44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подключения к сети Интернет  - да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 подключения к сети Интернет - выделенная линия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рость подключения к сети Интернет – до 100 Мбит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ый объем потребляемого трафика (Мбайт) – без ограничен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ерсональных ЭВМ, подключенных к сети Интернет – 51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учреждении адреса электронной почты - д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ограммные средства, установленные на компьютерах, лицензированы, в том числе операционная система Windows; имеются файловый менеджер в составе операционной системы; антивирусная программа; программа-архиватор; интегрированное офисное приложение,</w:t>
      </w:r>
      <w:bookmarkStart w:id="4" w:name="page629"/>
      <w:bookmarkEnd w:id="4"/>
      <w:r>
        <w:rPr>
          <w:rFonts w:cs="Times New Roman" w:ascii="Times New Roman" w:hAnsi="Times New Roman"/>
          <w:sz w:val="26"/>
          <w:szCs w:val="26"/>
        </w:rPr>
        <w:t xml:space="preserve"> включающее текстовый редактор, растровый и векторный графические редакторы, программу разработки презентаций, динамические (электронные) таблицы, система управления базами данных; система оптического распознавания текста; звуковой редактор; мультимедиа проигрыватель. Для управления доступом к ресурсам Интернет и оптимизации трафика используются специальные программные средства. Установлена программа интерактивного общения, простой редактор web-страниц и пр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библиотеки и цифровых образовательных ресурсов кабинета информатики удовлетворяет общим требованиям в применении к кабинету информатики, то есть включает необходимые нормативные, методические и учебные документы (в том числе – учебники, включая альтернативные к основным, используемым в курсе, образцы аттестационных заданий), справочную литературу, периодические издания. Используются плакаты, относящиеся к истории развития информатики и информационных технологий (включая портреты), основным понятиям информатик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ая часть учебных материалов, в том числе тексты, комплекты иллюстраций, схемы, таблицы, диаграммы и пр., представлены на цифровых (электронных) носителя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омпьютерной и мультимедийной техники в образовательном учрежде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ционарные компьютеры - 51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ьные компьютеры (ноутбуки) -1</w:t>
      </w:r>
    </w:p>
    <w:p>
      <w:pPr>
        <w:pStyle w:val="Normal"/>
        <w:widowControl w:val="false"/>
        <w:overflowPunct w:val="false"/>
        <w:autoSpaceDE w:val="false"/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еры – 1</w:t>
      </w:r>
    </w:p>
    <w:p>
      <w:pPr>
        <w:pStyle w:val="Normal"/>
        <w:widowControl w:val="false"/>
        <w:overflowPunct w:val="false"/>
        <w:autoSpaceDE w:val="false"/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теры – 4 (в том числе МФУ – 2)</w:t>
      </w:r>
    </w:p>
    <w:p>
      <w:pPr>
        <w:pStyle w:val="Normal"/>
        <w:widowControl w:val="false"/>
        <w:overflowPunct w:val="false"/>
        <w:autoSpaceDE w:val="false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ая база образовательного учреждения приводится в соответствие с задачами по обеспечению реализации образовательной программы дополнительного образования детей и взрослых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разработан и закреплён локальным актом перечень оснащения и оборудования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31 марта 2009 г. № 277, а также соответствующие методические рекомендации, в том числ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Департамента государственной политики в сфере образования Минобрнауки России от 1 апреля 2005 г. № 03—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и рекомендуемой учебной литературы и цифровых образовательных ресурс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ые Перечни, утверждённые региональными нормативными актами и локальными актами образовательного учреждения, разработанными с учётом особенностей реализации основной образовательной программы в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материально-технических условий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дополнительного образования детей и взросл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97"/>
        <w:gridCol w:w="283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ебования ФГОС, нормативных</w:t>
            </w:r>
          </w:p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локальных а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обходимо/имеются</w:t>
            </w:r>
          </w:p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налич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в наличии</w:t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ые аудитор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в налич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в наличии</w:t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в наличии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.Керчи РК «МУК «Профцентр», реализующее программу дополнительного образования детей и взрослых,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предусматриваются специально организованные места, постоянно доступные подросткам и предназначенные для выпол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ной и исследовательской деятельност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ой деятельност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й и групповой работы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помещениях, где осуществляется образовательный процесс, обеспечивается доступ педагогов и обучающихся к информационной среде учреждения и к глобальной информационной среде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Описание материально-технических условий реализации программы дополнительного образования детей и взрослых представлено в </w:t>
      </w:r>
      <w:r>
        <w:rPr>
          <w:b/>
          <w:sz w:val="26"/>
          <w:szCs w:val="26"/>
        </w:rPr>
        <w:t>Приложении 3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разовательного процесса расходными материалами предусматривается в соответствии с учебным планированием и региональными нормативам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снащение образовательного процесса обеспечит возможнос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ия обучающихся в проектную и учебно-исследовательскую деятельность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я материальных объектов; обработки материалов и информации с использованием технологических инструментов и оборудования; проектирования и конструирования, в том числе моделей с цифровым управлением и обратной связью, художественно-оформительских и издательских проектов;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учебного процесса, фиксации его динамики, промежуточных и итоговых результатов;</w:t>
      </w:r>
      <w:bookmarkStart w:id="5" w:name="page619"/>
      <w:bookmarkEnd w:id="5"/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У.</w:t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160</wp:posOffset>
            </wp:positionH>
            <wp:positionV relativeFrom="paragraph">
              <wp:posOffset>1270</wp:posOffset>
            </wp:positionV>
            <wp:extent cx="7153275" cy="10268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А_основной Знак"/>
    <w:qFormat/>
    <w:rPr>
      <w:sz w:val="28"/>
      <w:szCs w:val="28"/>
      <w:lang w:val="ru-RU" w:bidi="ar-SA"/>
    </w:rPr>
  </w:style>
  <w:style w:type="character" w:styleId="Style18">
    <w:name w:val="Основной текст + Полужирный"/>
    <w:basedOn w:val="Style14"/>
    <w:qFormat/>
    <w:rPr>
      <w:b/>
      <w:bCs/>
      <w:sz w:val="22"/>
      <w:szCs w:val="22"/>
      <w:shd w:fill="FFFFFF" w:val="clear"/>
      <w:lang w:val="en-US"/>
    </w:rPr>
  </w:style>
  <w:style w:type="character" w:styleId="20">
    <w:name w:val="Основной текст (20)"/>
    <w:basedOn w:val="Style13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eastAsia="Times New Roman" w:cs="Calibri"/>
      <w:sz w:val="22"/>
      <w:szCs w:val="22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metod.ru/metodicheskoe-prostranstvo/dopolnitelnoe-obrazovanie/normativnye-dokumenty/ukaz-prezidenta-rossijskoj-federatsii-ot-7-maya-2012-g-n-599-o-merakh-po-realizatsii-gosudarstvennoj-politiki-v-oblasti-obraz.html" TargetMode="External"/><Relationship Id="rId4" Type="http://schemas.openxmlformats.org/officeDocument/2006/relationships/hyperlink" Target="http://mosmetod.ru/metodicheskoe-prostranstvo/dopolnitelnoe-obrazovanie/normativnye-dokumenty/ukaz-prezidenta-rossijskoj-federatsii-ot-7-maya-2012-g-n-599-o-merakh-po-realizatsii-gosudarstvennoj-politiki-v-oblasti-obraz.html" TargetMode="External"/><Relationship Id="rId5" Type="http://schemas.openxmlformats.org/officeDocument/2006/relationships/hyperlink" Target="http://pandia.ru/text/category/zashita_sotcialmznaya/" TargetMode="External"/><Relationship Id="rId6" Type="http://schemas.openxmlformats.org/officeDocument/2006/relationships/hyperlink" Target="http://pandia.ru/text/category/sanitarnie_normi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4:00Z</dcterms:created>
  <dc:creator>user</dc:creator>
  <dc:description/>
  <cp:keywords/>
  <dc:language>en-US</dc:language>
  <cp:lastModifiedBy>Аня</cp:lastModifiedBy>
  <cp:lastPrinted>2016-11-22T13:04:00Z</cp:lastPrinted>
  <dcterms:modified xsi:type="dcterms:W3CDTF">2016-11-28T07:24:00Z</dcterms:modified>
  <cp:revision>165</cp:revision>
  <dc:subject/>
  <dc:title/>
</cp:coreProperties>
</file>