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КЕРЧИ РЕСПУБЛИКИ КР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МЕЖШКОЛЬНЫЙ УЧЕБНЫЙ КОМБИНАТ «ПРОФЦЕНТР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ab/>
        <w:t>УТВЕРЖДЕНО</w:t>
      </w:r>
    </w:p>
    <w:p>
      <w:pPr>
        <w:pStyle w:val="Normal"/>
        <w:ind w:left="5664" w:hanging="56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общем  собрании</w:t>
        <w:tab/>
        <w:t xml:space="preserve">приказом директор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ллектива </w:t>
        <w:tab/>
        <w:tab/>
        <w:tab/>
        <w:tab/>
        <w:tab/>
        <w:tab/>
        <w:tab/>
        <w:t>МБОУ г. Керчи Р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</w:t>
        <w:tab/>
        <w:tab/>
        <w:tab/>
        <w:tab/>
        <w:tab/>
        <w:tab/>
        <w:tab/>
        <w:t>«МУК «Профцентр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от 12.01.2016</w:t>
        <w:tab/>
        <w:tab/>
        <w:tab/>
        <w:tab/>
        <w:tab/>
        <w:tab/>
        <w:t>№ 5/1/1 от 04.02.2016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Default"/>
        <w:spacing w:lineRule="auto" w:line="27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О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СИХОЛОГИЧЕСКОЙ СЛУЖБЕ</w:t>
      </w:r>
    </w:p>
    <w:p>
      <w:pPr>
        <w:pStyle w:val="Default"/>
        <w:spacing w:lineRule="auto" w:line="276"/>
        <w:ind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spacing w:lineRule="auto" w:line="276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ложение разработано в соответстви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циональной стратегией действий в интересах детей на 2012-2017 гг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9.12.2012 № 273-ФЗ "Об образовании в Российской Федерации"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венцией «О правах ребенка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жением о службе практической психологии в системе Министерства образования Российской Федера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тическим кодексом психолога (принят 14.02.2012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вом «МУК «Профцентр»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сихологическая служба - один из компонентов целостной системы образовательной деятельности «МУК «Профцентр»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сихологическая служба подчиняется директору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сихологическая служба ориентирована на всех участников образовательного процесса, их психолого-педагогическую поддержку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сихологическая служба содействует созданию оптимальных социально-педагогических условий для развития личности несовершеннолетнего и его успешной социализации, психологической устойчивости педагогов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сихологическая служба осуществляют свою деятельность в сотрудничестве с администрацией и педагогическим коллективом «МУК «Профцентр», коллективами школ-партнеров, родителями обучающихся.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2. ЦЕЛИ И ЗАДАЧИ </w:t>
      </w:r>
    </w:p>
    <w:p>
      <w:pPr>
        <w:pStyle w:val="Default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Целями</w:t>
      </w:r>
      <w:r>
        <w:rPr/>
        <w:t xml:space="preserve">  психологической службы является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действие администрации и педагогическому коллективу в создании социальной ситуации развития, соответствующей индивидуальности обучающихся, воспитанников и обеспечивающей психологические условия для охраны здоровья и развития личности обучающихся, педагогических работников и других участников образовательного процесса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действие в приобретении обучающимися психологических знаний, умений и навыков, необходимых для получения профессии, развития карьеры, достижения успеха в жизн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казание помощи обучающимся в определении своих возможностей, исходя из способностей, склонностей, интересов, состояния здоровь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действие педагогическим работникам, родителям (законным представителям) в воспитании обучающихся, а также в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Задачи</w:t>
      </w:r>
      <w:r>
        <w:rPr/>
        <w:t xml:space="preserve"> психологической службы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сихологический анализ социальной ситуации развития, выявление основных проблем и определение причин их возникновения, путей и средств их разрешени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действие личностному и интеллектуальному развитию обучающихся на каждом возрастном этапе развития личност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ормирование у обучающихся способности к самоопределению и саморазвитию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действие педагогическому коллективу в гармонизации социально-психологического климата в учреждени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филактика и преодоление отклонений в социальном и психологическом здоровье, а также развитии обучающихс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частие в комплексной психолого-педагогической экспертизе профессиональной деятельности специалистов образовательных учреждений, школ-партнеров, образовательных программ и проектов, учебно-методических пособий, проводимой по инициативе органов управления образованием или отдельных образовательных учреждений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действие распространению и внедрению в практику учреждения достижений в области отечественной и зарубежной психологи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действие в обеспечении деятельности педагогических работников учреждения научно-методическими материалами и разработками в области психологии.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3. ОСНОВНЫЕ ФУНК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3.1. Основными </w:t>
      </w:r>
      <w:r>
        <w:rPr>
          <w:b/>
        </w:rPr>
        <w:t>функциями</w:t>
      </w:r>
      <w:r>
        <w:rPr/>
        <w:t xml:space="preserve"> работы педагога-психолога являются следующие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гностическая</w:t>
      </w:r>
      <w:r>
        <w:rPr/>
        <w:t xml:space="preserve"> - изучение специфических особенностей деятельности педагогов и обучающихся в учреждении в той мере, в какой они детерминируют их психику и предъявляют к ним определенные требования, а также изучение ряда психофизиологических, индивидуально-психологических и личностных особенностей преподавателей, сотрудников, учащихся, их социального статуса, особенностей межличностных отношений, как в коллективах педагогов, так и в группах обучающихс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конструктивно-просветительная</w:t>
      </w:r>
      <w:r>
        <w:rPr/>
        <w:t xml:space="preserve"> - работа по профилактике и предупреждению конфликтов, вызванных психологическими причинами; сообщение педагогам основных сведений по социальной психологии, формирование приемов и навыков общения; планирование исследований и профилактических мероприятий; моделирование индивидуальных программ развит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консультационная</w:t>
      </w:r>
      <w:r>
        <w:rPr/>
        <w:t xml:space="preserve"> - объяснение и психологическая интерпретация отдельных состояний, настроений педагогов и обучающихся или особенностей их поведения в профессиональной деятельности и семейной жизн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воспитательная</w:t>
      </w:r>
      <w:r>
        <w:rPr/>
        <w:t xml:space="preserve"> - выбор и осуществление мероприятий, направленных на морально-волевое воспитание обучающихся, формирование у них определенных личностных качеств, воздействие на социальный статус отдельных личностей, организацию адекватных межличностных отношений в педагогических коллективах и группах обучающихс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психопрофилактическая и психотерапевтическая</w:t>
      </w:r>
      <w:r>
        <w:rPr/>
        <w:t xml:space="preserve"> – диагностика невротических состояний, предупреждение трудностей в интеллектуальном и личностном развитии, организацию восстановительных мероприятий, а также осуществление мероприятий по управлению психическим состоянием (обучение психической саморегуляции, формирование уверенности в своих силах, развитие творческих потенций, выработка навыков мобилизации в стрессе и т.д.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</w:rPr>
        <w:t>методическая</w:t>
      </w:r>
      <w:r>
        <w:rPr/>
        <w:t xml:space="preserve"> - работа по созданию новых и адаптации старых методов обучения и воспитания, а также разработку новых методов диагностики и психопрофилактики как для нужд учреждения, так и для запросов школ-партеров.</w:t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ОСНОВНЫЕ НАПРАВЛЕНИЯ И СОДЕРЖАНИЕ РАБОТ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4.1. Работа педагога-психолога осуществляется по следующим </w:t>
      </w:r>
      <w:r>
        <w:rPr>
          <w:b/>
        </w:rPr>
        <w:t>основным</w:t>
      </w:r>
      <w:r>
        <w:rPr/>
        <w:t xml:space="preserve"> </w:t>
      </w:r>
      <w:r>
        <w:rPr>
          <w:b/>
        </w:rPr>
        <w:t>направлениям</w:t>
      </w:r>
      <w:r>
        <w:rPr/>
        <w:t>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онно-просветительское – активное внедрение и актуализация имеющихся психологических знаний и социальной информации в среде педагого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сихологическая диагностика обучающихся различных профиле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сихопрофилактическое – предупреждение возникновения неблагоприятных функциональных состояний у обучающихся, педагого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сихокоррекционное – устранение отклонений в процессе профессионального самоопределения обучающихс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ультативное оказание оперативной социально-психологической помощи педагогам, обучающимс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фориентационная активизация процесса формирования психологической и социальной готовности обучающихся к профессиональному и социальному самоопределению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оретико-методическая – разработка методов работы психологической службы в условиях «МУК «Профцентр»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4.2. </w:t>
      </w:r>
      <w:r>
        <w:rPr>
          <w:b/>
        </w:rPr>
        <w:t>Содержание</w:t>
      </w:r>
      <w:r>
        <w:rPr/>
        <w:t xml:space="preserve"> </w:t>
      </w:r>
      <w:r>
        <w:rPr>
          <w:b/>
        </w:rPr>
        <w:t>работы</w:t>
      </w:r>
      <w:r>
        <w:rPr/>
        <w:t xml:space="preserve"> психологической службы определяется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обходимостью полноценного психического и социального развития обучающихся, сохранения их психологического здоровья, формирования у них способности к воспитанию и самовоспитанию, содействуя правильному выбору професс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ажностью индивидуального подхода к каждому обучающемуся и в соответствии с этим значимостью психолого-педагогического изучения обучающихся на протяжении всего пребывания в МУК «Профцентр»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дачами профилактики и преодоления отклонений в профессиональном самоопределении обучающихся.</w:t>
      </w:r>
    </w:p>
    <w:p>
      <w:pPr>
        <w:pStyle w:val="Default"/>
        <w:tabs>
          <w:tab w:val="clear" w:pos="708"/>
          <w:tab w:val="left" w:pos="993" w:leader="none"/>
        </w:tabs>
        <w:ind w:left="851" w:hanging="0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5. ОТВЕТСТВЕННОСТЬ СОТРУДНИКОВ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СИХОЛОГИЧЕСКОЙ СЛУЖБЫ</w:t>
      </w:r>
    </w:p>
    <w:p>
      <w:pPr>
        <w:pStyle w:val="Default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Сотрудники психологической службы несут персональну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точность психологического диагно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сть диагностических и коррекционных мет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од и результаты работы с обучаю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анность выдаваемых рекомендаций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>5.2. Сотрудники психологической службы несут ответственность за оформление и сохранность материалов обследований и другой документации психологической служб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ПРАВА И ОБЯЗАННОСТИ СОТРУДНИКОВ ПСИХОЛОГИЧЕСКОЙ СЛУЖБ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1. Сотрудник психологической службы </w:t>
      </w:r>
      <w:r>
        <w:rPr>
          <w:b/>
        </w:rPr>
        <w:t>имеют право</w:t>
      </w:r>
      <w:r>
        <w:rPr/>
        <w:t>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1.1. Принимать участие в педсоветах, психолого-педагогических консилиумах, заседаниях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1.2.   Посещать уроки, внеклассные и внешкольные мероприятия с целью проведения наблюдений за поведением и деятельностью обучающихся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1.3.    Знакомиться с необходимой для работы педагогической документацией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1.4. Проводить  плановые групповые и индивидуальные, социальные и психологические исследования по заданию администрации и вышестоящих орган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1.5. Выступать с обобщением опыта своей работы в научных и научно-популярных изданиях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>6.1.6. Вести работу по пропаганде психолого-педагогических знаний путем лекций, бесед, выступлений, тренингов и д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7. Иметь учебную нагрузку в соответствии с образованием и квалификаци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8. Обращаться в случае необходимости через администрацию с ходатайствами в соответствующие организации по вопросам, связанным с оказанием помощи школьни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9.     Обращаться с запросами в медицинские и дефектологические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10. Обращаться в научно-психологические центры по вопросам научно-методического обеспечения служ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11. Ставить перед администрацией вопросы, связанные с совершенствованием учебно-воспит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12. Участвовать в научно-исследовательских работах, в курировании социально-психологической практики студентов колледжей, вузов и т.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13. 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Default"/>
        <w:ind w:firstLine="708"/>
        <w:jc w:val="both"/>
        <w:rPr/>
      </w:pPr>
      <w:r>
        <w:rPr/>
        <w:t xml:space="preserve">6.2. Сотрудники психологической службы </w:t>
      </w:r>
      <w:r>
        <w:rPr>
          <w:b/>
        </w:rPr>
        <w:t>обязаны</w:t>
      </w:r>
      <w:r>
        <w:rPr/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1. Руководствоваться Уставом, Этическим Кодексом психолога, должностными инструкциями, настоящим Положением, нормативными документам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2. Участвовать в работе методических семинаров, а также в мероприятиях проводимых вышестоящими организациями, социальных и психологических конференций и семинар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3. Знать новейшие достижения психологической науки в целом, а также детской, подростковой педагогической психологии. Применять современные научно-практические обоснованные методы диагностической, развивающей, психокоррекционной работы. Постоянно повышать свой профессиональный уровен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4. Отчитываться о ходе и результатах проводимой работы перед администраци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5. Рассматривать вопросы и принимать решения строго в пределах своей профессиональной компетенции. Не брать на себя решение вопросов, не выполнимых с точки зрения современного состояния социальной и психологической науки и практики, а также находящихся в компетенции специалистов другого профил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6. В решении всех вопросов исходить из интересов ребен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7. Работать в тесном контакте с администрацией, педагогическим коллективом и родителями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8. 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ординационной работы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9. Информировать участников педсоветов, психолого-педагогических консилиумов, администрацию о задачах, содержании и результатах проводимой работы в рамках, гарантирующих соблюдение предыдущего пункт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10. Препятствовать проведению диагностической,  психокоррекционной и других видов работ некомпетентными лицами, не обладающими соответствующей профессиональной подготовко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11. Вести запись и регистрацию всех видов работ. С соблюдением сроков и форм отчетности отчитываться перед вышестоящими организациями за результаты совей деятельности за определенный период – как по административной, так по профессиональной линии.</w:t>
      </w:r>
    </w:p>
    <w:p>
      <w:pPr>
        <w:pStyle w:val="P6"/>
        <w:spacing w:before="0" w:after="0"/>
        <w:jc w:val="center"/>
        <w:rPr>
          <w:rStyle w:val="S3"/>
          <w:b/>
          <w:b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P6"/>
        <w:spacing w:before="0" w:after="0"/>
        <w:jc w:val="center"/>
        <w:rPr/>
      </w:pPr>
      <w:r>
        <w:rPr>
          <w:rStyle w:val="S3"/>
          <w:b/>
        </w:rPr>
        <w:t xml:space="preserve">7. </w:t>
      </w:r>
      <w:r>
        <w:rPr>
          <w:rStyle w:val="S4"/>
          <w:b/>
        </w:rPr>
        <w:t>ОРГАНИЗАЦИЯ УПРАВЛЕНИЯ ПСИХОЛОГИЧЕСКОЙ СЛУЖБЫ</w:t>
      </w:r>
    </w:p>
    <w:p>
      <w:pPr>
        <w:pStyle w:val="P6"/>
        <w:spacing w:before="0" w:after="0"/>
        <w:jc w:val="center"/>
        <w:rPr>
          <w:rStyle w:val="S4"/>
          <w:b/>
          <w:b/>
        </w:rPr>
      </w:pPr>
      <w:r>
        <w:rPr/>
      </w:r>
    </w:p>
    <w:p>
      <w:pPr>
        <w:pStyle w:val="P6"/>
        <w:spacing w:before="0" w:after="0"/>
        <w:jc w:val="both"/>
        <w:rPr>
          <w:rStyle w:val="S3"/>
        </w:rPr>
      </w:pPr>
      <w:r>
        <w:rPr>
          <w:rStyle w:val="S3"/>
          <w:b/>
        </w:rPr>
        <w:tab/>
      </w:r>
      <w:r>
        <w:rPr>
          <w:rStyle w:val="S3"/>
        </w:rPr>
        <w:t>7.1. В состав психологической службы входит педагог-психолог, сотрудничающий с педагогами-психологами школ-партнеров по сетевому взаимодействию.</w:t>
      </w:r>
    </w:p>
    <w:p>
      <w:pPr>
        <w:pStyle w:val="P6"/>
        <w:spacing w:before="0" w:after="0"/>
        <w:jc w:val="both"/>
        <w:rPr/>
      </w:pPr>
      <w:r>
        <w:rPr>
          <w:rStyle w:val="S3"/>
          <w:b/>
        </w:rPr>
        <w:tab/>
      </w:r>
      <w:r>
        <w:rPr>
          <w:rStyle w:val="S3"/>
        </w:rPr>
        <w:t>7.2. Координацию деятельности психологической службы осуществляет заместитель директора поУВР.</w:t>
      </w:r>
    </w:p>
    <w:p>
      <w:pPr>
        <w:pStyle w:val="P6"/>
        <w:spacing w:before="0" w:after="0"/>
        <w:jc w:val="both"/>
        <w:rPr/>
      </w:pPr>
      <w:r>
        <w:rPr>
          <w:rStyle w:val="S3"/>
        </w:rPr>
        <w:tab/>
        <w:t>7.3. Графики работы педагога-психолога утверждает директор.</w:t>
      </w:r>
    </w:p>
    <w:p>
      <w:pPr>
        <w:pStyle w:val="P6"/>
        <w:spacing w:before="0" w:after="0"/>
        <w:jc w:val="both"/>
        <w:rPr/>
      </w:pPr>
      <w:r>
        <w:rPr>
          <w:rStyle w:val="S3"/>
        </w:rPr>
        <w:tab/>
        <w:t>7.4. На время отсутствия педагога-психолога его обязанности могут быть переданы только лицам, обладающим необходимой квалификацией.</w:t>
      </w:r>
    </w:p>
    <w:p>
      <w:pPr>
        <w:pStyle w:val="P6"/>
        <w:spacing w:before="0" w:after="0"/>
        <w:jc w:val="both"/>
        <w:rPr>
          <w:rStyle w:val="S3"/>
        </w:rPr>
      </w:pPr>
      <w:r>
        <w:rPr>
          <w:rStyle w:val="S3"/>
        </w:rPr>
        <w:tab/>
        <w:t>7.5. Вопросы оплаты труда, нагрузки, продолжительности отпуска, право иметь дополнительную учебную нагрузку решаются в соответствии с трудовым законодательством Российской Федерации.</w:t>
      </w:r>
    </w:p>
    <w:p>
      <w:pPr>
        <w:pStyle w:val="P6"/>
        <w:spacing w:before="0" w:after="0"/>
        <w:jc w:val="center"/>
        <w:rPr>
          <w:rStyle w:val="S3"/>
          <w:b/>
          <w:b/>
        </w:rPr>
      </w:pPr>
      <w:r>
        <w:rPr/>
      </w:r>
    </w:p>
    <w:p>
      <w:pPr>
        <w:pStyle w:val="P6"/>
        <w:spacing w:before="0" w:after="0"/>
        <w:jc w:val="center"/>
        <w:rPr>
          <w:rStyle w:val="S4"/>
          <w:b/>
          <w:b/>
        </w:rPr>
      </w:pPr>
      <w:r>
        <w:rPr>
          <w:rStyle w:val="S3"/>
          <w:b/>
        </w:rPr>
        <w:t xml:space="preserve">8. </w:t>
      </w:r>
      <w:r>
        <w:rPr>
          <w:rStyle w:val="S4"/>
          <w:b/>
        </w:rPr>
        <w:t>ДЕЛОПРОИЗВОДСТВО</w:t>
      </w:r>
    </w:p>
    <w:p>
      <w:pPr>
        <w:pStyle w:val="P6"/>
        <w:spacing w:before="0" w:after="0"/>
        <w:jc w:val="center"/>
        <w:rPr>
          <w:rStyle w:val="S4"/>
          <w:b/>
          <w:b/>
          <w:i/>
          <w:i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служба должна иметь следующую документац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тчёт и годовой план работы, утвержденный директором (текущий и 2 предыдущих год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бочий журнал ежедневного учёта рабочего времени психоло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Банк данных на учащихся «группы риска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Материалы по работе с детьми, родителями, педагогическими работниками (семинары, консультации, методические разработки, диагностические материалы и информационно-аналитические справк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70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8:00Z</dcterms:created>
  <dc:creator>1</dc:creator>
  <dc:description/>
  <cp:keywords/>
  <dc:language>en-US</dc:language>
  <cp:lastModifiedBy>Света</cp:lastModifiedBy>
  <cp:lastPrinted>2018-03-30T13:18:00Z</cp:lastPrinted>
  <dcterms:modified xsi:type="dcterms:W3CDTF">2018-12-26T08:43:00Z</dcterms:modified>
  <cp:revision>8</cp:revision>
  <dc:subject/>
  <dc:title/>
</cp:coreProperties>
</file>