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ЕРЧИ РЕСПУБЛИКИ КР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ШКОЛЬНЫЙ УЧЕБНЫЙ КОМБИНАТ «ПРОФ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ind w:left="5664" w:hanging="5664"/>
        <w:rPr/>
      </w:pPr>
      <w:r>
        <w:rPr>
          <w:b/>
          <w:sz w:val="24"/>
          <w:szCs w:val="24"/>
        </w:rPr>
        <w:t>на заседании педагогического</w:t>
        <w:tab/>
        <w:tab/>
        <w:t xml:space="preserve">приказом директора </w:t>
      </w:r>
    </w:p>
    <w:p>
      <w:pPr>
        <w:pStyle w:val="Normal"/>
        <w:rPr/>
      </w:pPr>
      <w:r>
        <w:rPr>
          <w:b/>
          <w:sz w:val="24"/>
          <w:szCs w:val="24"/>
        </w:rPr>
        <w:t>совета</w:t>
        <w:tab/>
        <w:tab/>
        <w:tab/>
        <w:tab/>
        <w:tab/>
        <w:tab/>
        <w:tab/>
        <w:tab/>
        <w:t>МБОУ г. Керчи Р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  <w:tab/>
        <w:tab/>
        <w:tab/>
        <w:tab/>
        <w:tab/>
        <w:tab/>
        <w:tab/>
        <w:t>«МУК «Профцентр»</w:t>
      </w:r>
    </w:p>
    <w:p>
      <w:pPr>
        <w:pStyle w:val="Normal"/>
        <w:shd w:fill="FFFFFF" w:val="clear"/>
        <w:ind w:right="15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 от 30.05.2017</w:t>
        <w:tab/>
        <w:tab/>
        <w:tab/>
        <w:tab/>
        <w:tab/>
        <w:tab/>
        <w:t>№ 36/1 от 31.05.2017</w:t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8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ПОЛОЖЕНИЕ </w:t>
      </w:r>
    </w:p>
    <w:p>
      <w:pPr>
        <w:pStyle w:val="Normal"/>
        <w:shd w:fill="FFFFFF" w:val="clear"/>
        <w:ind w:right="16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едином орфографическом режиме</w:t>
      </w:r>
    </w:p>
    <w:p>
      <w:pPr>
        <w:pStyle w:val="Normal"/>
        <w:shd w:fill="FFFFFF" w:val="clear"/>
        <w:ind w:right="168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  МБОУ г.Керчи РК «МУК «Профцентр»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 xml:space="preserve"> В Концепции преподавания русского языка и литературы отмечается, что «многие выпускники образовательных организаций недостаточно владеют навыками устной и письменной речи, нормами русского литературного языка и речевого этикета». В некоторых случаях овладение обучающимися теоретическими знаниями оказывается изолированным от умения применять эти знания в практической речевой деятельности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/>
      </w:pPr>
      <w:r>
        <w:rPr>
          <w:sz w:val="24"/>
          <w:szCs w:val="24"/>
        </w:rPr>
        <w:t>Положение о едином орфографическом режиме (далее – ЕОР) в МБОУ г.Керчи РК «МУК «Профцентр»  разработано с целью формирования общей культуры обучающихся и работников, подготовки обучающихся к творческому труду в различных сферах научной и практическ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Единый орфографический режим – это единые требования к письменной речи обучающихся и педагогических ра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5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оложение разработано на основании законодательных и нормативных ак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12"/>
          <w:sz w:val="24"/>
          <w:szCs w:val="24"/>
        </w:rPr>
        <w:t xml:space="preserve">Ст.28 </w:t>
      </w:r>
      <w:r>
        <w:rPr>
          <w:sz w:val="24"/>
          <w:szCs w:val="24"/>
        </w:rPr>
        <w:t>Федерального закона от 29.12.2012 № 273-ФЗ "Об образовании в Российской Федерации"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06.10.2009 № 413 «Об утверждении федерального государственного образовательного стандарта среднего общего образования» (в ред. Приказа Минобрнауки России от 29.12.2014 № 1645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онцепция преподавания русского языка и литературы (распоряжение Правительства РФ от 09.04.2016 № 637-р)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 xml:space="preserve">1.4. </w:t>
      </w:r>
      <w:r>
        <w:rPr>
          <w:sz w:val="24"/>
          <w:szCs w:val="24"/>
        </w:rPr>
        <w:t>Настоящее Положение распространяется на всех обучающихся и педагогических работнико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ВВЕДЕНИЯ ЕОР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4" w:firstLine="69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2.1. Цели введения ЕО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создание условий для воспитания у обучающихся бережного отношения к русскому </w:t>
      </w:r>
      <w:r>
        <w:rPr>
          <w:sz w:val="24"/>
          <w:szCs w:val="24"/>
        </w:rPr>
        <w:t>языку как национальному достоянию народов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качества обучения и воспитания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134" w:leader="none"/>
        </w:tabs>
        <w:ind w:left="14" w:firstLine="695"/>
        <w:jc w:val="both"/>
        <w:rPr/>
      </w:pPr>
      <w:r>
        <w:rPr>
          <w:sz w:val="24"/>
          <w:szCs w:val="24"/>
        </w:rPr>
        <w:t>2.2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дачи введения ЕО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повышение   орфографической   и   пунктуационной  грамотности   обучающихся и </w:t>
      </w:r>
      <w:r>
        <w:rPr>
          <w:sz w:val="24"/>
          <w:szCs w:val="24"/>
        </w:rPr>
        <w:t>педагогиче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ечевой культуры обучающихся общими усилиями педагогиче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воспитание обучающихся, привитие эстетического вку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рально-этических норм поведения обучающихся через овладение ими культурой реч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ТВЕТСТВЕННОСТЬ УЧИТЕЛЯ И АДМИНИСТРАЦ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3.1. Администрация МБОУ г.Керчи РК «МУК «Профцентр» должна направлять, координировать работу по внедрению </w:t>
      </w:r>
      <w:r>
        <w:rPr>
          <w:sz w:val="24"/>
          <w:szCs w:val="24"/>
        </w:rPr>
        <w:t>ЕОР, осуществлять плановый и внеплановый внутришкольный контроль с целью соблюдения ЕОР обучающимися и педагогическими работник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2. Каждый педагогический работник несёт ответственность за ведение школьной документации в соответствии с требованиями единого орфографического режима и в соответствии с орфографическими и пунктуационными нормами, другими нормами русского литературного язы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3. Каждый педагогический работник несёт ответственность за соответствие всех вывешенных на всеобщее обозрение материалов (объявления, стенды, газеты и т.д.) орфографическим и пунктуационным нормам, другим нормам русского литературного язы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" w:firstLine="709"/>
        <w:jc w:val="both"/>
        <w:rPr/>
      </w:pPr>
      <w:r>
        <w:rPr>
          <w:spacing w:val="-1"/>
          <w:sz w:val="24"/>
          <w:szCs w:val="24"/>
        </w:rPr>
        <w:t xml:space="preserve">3.4. Каждый учитель особое внимание должен уделять словарной работе с обучающимися. </w:t>
      </w:r>
      <w:r>
        <w:rPr>
          <w:sz w:val="24"/>
          <w:szCs w:val="24"/>
        </w:rPr>
        <w:t>Необходимо использовать таблицы, плакаты с трудными словами по каждому разделу учебной программ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" w:firstLine="709"/>
        <w:jc w:val="both"/>
        <w:rPr/>
      </w:pPr>
      <w:r>
        <w:rPr>
          <w:sz w:val="24"/>
          <w:szCs w:val="24"/>
        </w:rPr>
        <w:t>3.5. Каждый учитель должен прививать обучающимся навыки работы с книгой, включая справочную литературу, словар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Учитель-предметник несёт ответственность за правильное, грамотное оформление классной доски к уроку и во время урок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аписи на доске необходимо делать чётко, </w:t>
      </w:r>
      <w:r>
        <w:rPr>
          <w:spacing w:val="-1"/>
          <w:sz w:val="24"/>
          <w:szCs w:val="24"/>
        </w:rPr>
        <w:t xml:space="preserve">аккуратно, разборчивым почерком, соблюдая орфографические и пунктуационные норм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5" w:firstLine="709"/>
        <w:jc w:val="both"/>
        <w:rPr/>
      </w:pPr>
      <w:r>
        <w:rPr>
          <w:sz w:val="24"/>
          <w:szCs w:val="24"/>
        </w:rPr>
        <w:t xml:space="preserve">Домашнее задание записывается учителем на доске по образцу, например: </w:t>
      </w:r>
      <w:r>
        <w:rPr>
          <w:i/>
          <w:iCs/>
          <w:sz w:val="24"/>
          <w:szCs w:val="24"/>
        </w:rPr>
        <w:t>«Д.з стр. 64, отв. на вопр. 1-5», «Д.з составить план» т.д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15" w:firstLine="709"/>
        <w:jc w:val="both"/>
        <w:rPr>
          <w:spacing w:val="-1"/>
          <w:sz w:val="24"/>
          <w:szCs w:val="24"/>
        </w:rPr>
      </w:pPr>
      <w:r>
        <w:rPr>
          <w:iCs/>
          <w:sz w:val="24"/>
          <w:szCs w:val="24"/>
        </w:rPr>
        <w:t>3.7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ителя-предметники обязаны выставлять отметки учащимся за устные ответы на уроке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ТРЕБОВАНИЯ К ВЫПОЛНЕНИЮ ЕОР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 Ведение дневников на уроках технологии и информатики и ИКТ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1.1. Обучающиеся обязаны иметь дневники на каждом уроке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1.2. Записи в дневнике необходимо делать только синей пастой, аккуратно, грамотно, разборчивым почерком. Запрещается использовать корректор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3. Дневник должен иметь эстетический вид, не должен содержать наклейки, аппликации, </w:t>
      </w:r>
      <w:r>
        <w:rPr>
          <w:sz w:val="24"/>
          <w:szCs w:val="24"/>
        </w:rPr>
        <w:t>не относящиеся к учебному процессу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1.4. Расписание уроков должно быть заполнено на текущую и следующую учебные недел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1.5. Названия учебных предметов на страницах дневника должны быть написаны с большой буквы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1.6.Сокращения слов необходимо делать на последней согласной букве и ставить точку, </w:t>
      </w:r>
      <w:r>
        <w:rPr>
          <w:i/>
          <w:iCs/>
          <w:sz w:val="24"/>
          <w:szCs w:val="24"/>
        </w:rPr>
        <w:t>согласно образцу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Д.з стр. 64, отв. на вопр. 1-5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>7.</w:t>
      </w:r>
      <w:r>
        <w:rPr>
          <w:sz w:val="24"/>
          <w:szCs w:val="24"/>
        </w:rPr>
        <w:tab/>
        <w:t xml:space="preserve">Домашние задания должны записываться обучающимися своевременно, по требованию учителя, в полном объёме. 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домашнего задания необходимо оформлять </w:t>
      </w:r>
      <w:r>
        <w:rPr>
          <w:i/>
          <w:iCs/>
          <w:sz w:val="24"/>
          <w:szCs w:val="24"/>
        </w:rPr>
        <w:t>согласно образц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§ 15, стр. 64, отв. на вопр. 1-5», «§ 15, сост.план»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1.8.Замечания обучающимся для сведения родителей должны быть написаны обязательно </w:t>
      </w:r>
      <w:r>
        <w:rPr>
          <w:sz w:val="24"/>
          <w:szCs w:val="24"/>
        </w:rPr>
        <w:t>кратко, в корректной фор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2.  Ведение тетрадей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2.</w:t>
      </w:r>
      <w:r>
        <w:rPr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Ведение тетрадей по технологии и информатике и ИКТ  является обязательным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2.2. </w:t>
      </w:r>
      <w:r>
        <w:rPr>
          <w:sz w:val="24"/>
          <w:szCs w:val="24"/>
        </w:rPr>
        <w:t xml:space="preserve"> Ведение и проверка тетрадей регламентируется Положением о ведении тетрадей в МБОУ г.Керчи РК «МУК «Профцентр» (Приложение1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4.3. </w:t>
      </w:r>
      <w:r>
        <w:rPr>
          <w:color w:val="000000"/>
        </w:rPr>
        <w:t>Речь учащих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1. Учащиеся должны уметь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авать ответ на любой вопрос в полной форме, т.е. в форме предложения или маленького текста; односложные ответы необходимо исключить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авильно строить сложноподчиненные предложения (недопустимы устные ответы, начинающиеся с придаточного предложения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авать развернутый устный или письменный ответ типа рассуждения с четкой структурой: тезис, аргумент(ы), вывод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оворить или писать на тему, соблюдая ее границы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бирать наиболее существенные факты и сведения для раскрытия темы и основной цели высказыв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лагать материал логично и последовательно (устанавливать причинно-следственные связи между фактами и явлениями, делать необходимые обобщения и выводы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авильно и точно отбирать логический материал в соответствии со значением и стилистической окраской слов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вечать громко, четко, с соблюдением логических ударений, пауз и правильной интонац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формлять любые письменные высказывания с соблюдением орфографических и пунктуационных норм, чисто и аккуратн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2. Грамотно оформленным следует считать высказывание, в котором соблюдаются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авила произношения и постановка ударений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авила образования и изменения слов, а также образования словосочетаний и предложений в соответствии с требованиями грамматик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авила орфографии и пунктуации (не допускаются ошибки в написании изученных терминов, заглавных букв в географических названиях, в названиях исторических событий, в собственных именах писателей, ученых, исторических деятелей и т.д.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3. Речь учащихся должна быть выразительной, что достигается разнообразием словаря, богатством грамматического строя, уместным использованием эмоционально окрашенных средств речи. Для речевой культуры уча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ак далее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АЯ ЧАСТЬ. ДЕЛОПРОИЗВОДСТВО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</w:t>
      </w:r>
      <w:r>
        <w:rPr>
          <w:bCs/>
          <w:sz w:val="24"/>
          <w:szCs w:val="24"/>
        </w:rPr>
        <w:t xml:space="preserve"> Контроль порядка ведения, проверки тетрадей, отражения текущего учёта знаний в дневниках  осуществляет заместитель директора по У</w:t>
      </w:r>
      <w:r>
        <w:rPr>
          <w:bCs/>
          <w:sz w:val="24"/>
          <w:szCs w:val="24"/>
          <w:lang w:val="en-US"/>
        </w:rPr>
        <w:t>BP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Контроль осуществляется согласно плану внутришкольного  контро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3. Настоящее положение вступает в силу с даты его утверждения.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1:00Z</dcterms:created>
  <dc:creator>Admin</dc:creator>
  <dc:description/>
  <cp:keywords/>
  <dc:language>en-US</dc:language>
  <cp:lastModifiedBy>Света</cp:lastModifiedBy>
  <dcterms:modified xsi:type="dcterms:W3CDTF">2018-04-12T10:36:00Z</dcterms:modified>
  <cp:revision>5</cp:revision>
  <dc:subject/>
  <dc:title/>
</cp:coreProperties>
</file>