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ЕРЧИ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МЕЖШКОЛЬНЫЙ УЧЕБНЫЙ КОМБИНАТ «ПРОФ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бщем  собрании</w:t>
        <w:tab/>
        <w:t xml:space="preserve">приказом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лектива </w:t>
        <w:tab/>
        <w:tab/>
        <w:tab/>
        <w:tab/>
        <w:tab/>
        <w:tab/>
        <w:tab/>
        <w:t>МБОУ г. Керчи 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  <w:tab/>
        <w:tab/>
        <w:tab/>
        <w:tab/>
        <w:tab/>
        <w:tab/>
        <w:tab/>
        <w:t>«МУК «Проф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от 12.01.2016</w:t>
        <w:tab/>
        <w:tab/>
        <w:tab/>
        <w:tab/>
        <w:tab/>
        <w:tab/>
        <w:t>№ 5/1/1 от 04.02.201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оведения школьного эта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Республике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МБОУ г.Керчи РК «МУПК «Профцентр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Порядок проведения всероссийской олимпиады школьников в Республике Крым (далее  – Порядо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 проведения всероссийской олимпиады школьников, утвержд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ом Министерства образования и науки Российской Федерации (далее - Минобрнауки России)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.11.2013 №1252, с учетом изменений, внесенных в него и утвержденных приказом Минобрнауки России от 17.03.2015 № 249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этапы проведения Всероссийской олимпиады школьников в Республике Крым (далее  – олимпиада), сроки и организационно-технологическую модель её проведения, а также перечень общеобразовательных предметов, по которым она проводится, определяет порядок финансирования олимпиады, категорию участников олимпиады, их права и обязанности, устанавливает правила утверждения результатов, определения победителей и призёров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ю олимпиады является выявление и развитие у обучающихся творческих способностей и интереса к научной, научно-исследовательской деятельности, пропаганда научных знаний, отбор обучающихся в составы муниципальных команд для участия в региональном этапе всероссийской олимпиады школьников по предметам «Технологии» и «Информат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частниками олимпиады являются обучающиеся муниципальных бюджетных общеобразовательных учреждений города Керчи осуществляющих образовательную деятельность по образовательным программам «Технологии» и «Информатика» на базе МБОУ г.Керчи РК «МУК «Профцентр», а также по программам дополнительного образования соответствующего проф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Языком проведения олимпиады по общеобразовательным предметам является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ОВЕДЕНИЯ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лимпиада проводится ежегодно в три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(5-11 классы) – до 01 ноябр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ПРОВЕДЕНИЯ ШКОЛЬНОГО ЭТАП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Х УЧЕНИЧЕСКИХ ОЛИМПИАД В «МУПК «ПРОФЦЕНТР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лимпиады школьного этапа по разным предметам проводятся в различные дни, установленные приказом по О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обработку персональных данных и публикацию олимпиадной работы своего несовершеннолетнего ребенка, в том числе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торами школьного этапа олимпиады являются управление образования администрации города Кер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рганизация и проведение школьного этапа олимпиады возлагае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тора  школьного  этапа 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оргкомитета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школьной предметно-методической комиссии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жюри школьного олимпиады по каждому общеобразовательному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оведению школьного этапа, регламентирующие порядок проведения и определения победителей и призе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школьного этапа олимпиады по каждому общеобразовательному предмету (рейтинг победителей и рейтинг призёров) и публикует их на своем официальном сай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 с  настоящим  Порядком  и  требованиями  к  организации  и проведению олимпиады по каждому общеобразовательному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ает   победителей   и   призёров  школьного этапа олимпиады грамотами УО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гкомитет  школьного этап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ординацию организации и проведения школьного этапа олимпиады под руководством председ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дирование (обезличивание) олимпиадных работ участников олимпи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хранение олимпиадных работ участников олимпиады до подведения итогов заключительного этапа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кольную  предметно-методическую комиссию олимпиа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требования к организации и проведению школьного этапа олимпиады по каждому общеобразовательному предмету с учётом методических рекомендаций центральных предметно-методических комиссий олимпиады, требований региональных предметно-методических комиссий олимпиады к организации и проведению муниципального и регионального этапов олимпиады, обеспечивают необходимое материально-техническое обеспечение для выполнения олимпиадных заданий, процедуру отбора участников и их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у выполненных олимпиадных заданий школьного этапа олимпиа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едставляет муниципальному организационному комитету олимпиады  отчёты  о результатах проведения школьного этапов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 время проведения олимпиады вправе присутствовать представители организатора олимпиады, организационного комитета (далее – оргкомитет), должностные лица Министерства образования, науки и молодежи Республики Крым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день проведения соответствующего этапа олимпиады по каждому общеобразовательному предмету представители оргкомитета олимпиады проводят инструктаж с участниками олимпиады: о продолжительности олимпиады, порядке подачи апелляций о несогласии с выставленными баллами, причинах удаления с олимпиады, а также времени и месте ознакомления с её результ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месте проведения олимпиады участники рассаживаются по одному за пар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предыдущем этапе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Индивидуальные результаты участников каждого этапа олимпиады с указанием сведений об участниках заносятся в рейтинговую таблицу результатов школьного 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 Протоколы с результатами участников опубликовываются на сайте общеобразовательной организации  не позднее 2 рабочих дней с момента окончания олимпиады по соответствующему общеобразовательному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На листах для выполнения заданий олимпиады школьного этапа членами оргкомитета проставляется штамп МБОУ г.Керчи «МУК «Профцент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объективной проверки выполненных участниками олимпиады заданий на каждом этапе формируется жюри олимпиады отдельно по каждому общеобразовательному предмету (далее – жюри) из числа педагогических, научных и научно-педагогических работников и утверждается организатором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Состав жюри всех этапов олимпиады должен меняться не менее чем на пятую часть от общего числа членов не реже одного раза в пять лет. Члены жюри могут входить в состав предметно-методической комиссии олимпиады соответствующего эта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Организаторы вправе привлекать к проведению олимпиады, работе в жюри и предметно-методических комиссиях олимпиады сотрудников образовательных и научных организаций, учебно-методических объединений, государственных корпораций и общественных организаций в порядке, установленном законодательством Российской Федерации, и на основании приказа Министерства образования, науки и молодежи Республики Крым от 02.07.2015 № 649 «О Порядке финансирования регионального этапа и учебно-тренировочных сборов с участниками заключительного этапа всероссийской олимпиады школь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 Участники олимпиады в течение 3 дней после объявления результатов олимпиады вправе подать в жюри школьного этапа олимпиады в письменной форме апелляцию о несогласии с выставленными балл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 В рассмотрении апелляции участвуют члены жюри в составе двух человек, не имеющих изначально отношение к проверке работы, во главе с председателем жюри и в присутствии проверяюще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РЕДЕЛЕНИЕ И НАГРАЖДЕНИЕ ПОБЕДИТЕЛЕЙ И ПРИЗЕ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личество победителей и призеров школьного этапа олимпиады составляет не более 30% от общего числа участников данного этапа по каждому общеобразовательному предмету, при этом количество победителей не должно превышать 8% от общего числа победителей и приз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определяются при условии, что они набрали более половины от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>2. 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ся жюри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 случае, когда ни один из участников олимпиады не набрал более половины от максимально возможных баллов, определяются только призе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>4. Призерами шко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ем (-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бедители и призеры школьного этапа олимпиады награждаются грамотами победителя или призера МБОУ г.Керчи РК «МУК «Профцентр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4:00Z</dcterms:created>
  <dc:creator>u6_k13</dc:creator>
  <dc:description/>
  <cp:keywords/>
  <dc:language>en-US</dc:language>
  <cp:lastModifiedBy>Света</cp:lastModifiedBy>
  <cp:lastPrinted>2018-02-07T14:14:00Z</cp:lastPrinted>
  <dcterms:modified xsi:type="dcterms:W3CDTF">2018-12-26T08:51:00Z</dcterms:modified>
  <cp:revision>6</cp:revision>
  <dc:subject/>
  <dc:title/>
</cp:coreProperties>
</file>