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ЕРЧИ РЕСПУБЛИКИ КРЫМ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>МЕЖШКОЛЬНЫЙ УЧЕБНЫЙ КОМБИНАТ «ПРОФЦЕНТР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едагогического</w:t>
        <w:tab/>
        <w:t xml:space="preserve">приказом директора </w:t>
      </w:r>
    </w:p>
    <w:p>
      <w:pPr>
        <w:pStyle w:val="Normal"/>
        <w:rPr/>
      </w:pPr>
      <w:r>
        <w:rPr>
          <w:b/>
          <w:sz w:val="24"/>
          <w:szCs w:val="24"/>
        </w:rPr>
        <w:t>совета</w:t>
        <w:tab/>
        <w:tab/>
        <w:tab/>
        <w:tab/>
        <w:tab/>
        <w:tab/>
        <w:tab/>
        <w:tab/>
        <w:t>МБОУ г. Керчи Р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  <w:tab/>
        <w:tab/>
        <w:tab/>
        <w:tab/>
        <w:tab/>
        <w:tab/>
        <w:tab/>
        <w:t>«МУК «Проф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от 01.04.2016</w:t>
        <w:tab/>
        <w:tab/>
        <w:tab/>
        <w:tab/>
        <w:tab/>
        <w:tab/>
        <w:t>№ 13/1 от 07.04.201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sz w:val="44"/>
          <w:szCs w:val="44"/>
        </w:rPr>
        <w:t>о внеурочной деятельности, организованной  в рамках реализации сетевого взаимодействия</w:t>
      </w:r>
      <w:r>
        <w:rPr>
          <w:b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Внеурочная деятельность – это целенаправленная образовательная деятельность, организуемая в свободное от уроков время для социализации детей и подростков определенной возрастной группы, формирования у них потребности к участию в социально-значимых практиках и самоуправлении, создания условий для развития значимых позитивных качеств личности, реализации их творческой и познавательной активности в различных видах деятельности, участии в содержательном досуг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1.2.  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 Организация  внеурочной деятельности в условиях перехода к стандартам второго поколения  основывается на  образовательном законодательстве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каз Минобрнауки России от 17 декабря 2010г. № 1897 «</w:t>
      </w:r>
      <w:r>
        <w:rPr>
          <w:bCs/>
          <w:color w:val="000000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о Минобрнауки России от 19.04.2011 № 03-255 «О введении федеральных государственных образовательных стандартов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исьмо</w:t>
        </w:r>
        <w:r>
          <w:rPr>
            <w:rStyle w:val="InternetLink"/>
            <w:color w:val="000000"/>
            <w:sz w:val="24"/>
            <w:szCs w:val="24"/>
          </w:rPr>
          <w:t xml:space="preserve"> Минобрнауки России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28.12.2010г 106 « Об утверждении федеральных требований к ОУ в части охраны здоровья обучающихся, воспитанник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г «Об утверждении СанПиН 2.4.2.2821-10 «Санитарно-эпидемиологические требования к условиям и организации обучения в О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соответствии с Уставом «МУК «Профцентр» Учреждение может осуществлять свою деятельность в соответствии с законодательством об образовании, в том числе в рамках сетевого взаимодействия с муниципальными общеобразовательными учреждениями, обеспечивая реализацию образовательных программ общего, основного общего образования, среднего общего образования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5.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Сетевая  форма</w:t>
      </w:r>
      <w:r>
        <w:rPr/>
        <w:t xml:space="preserve"> реализации образовательных программ</w:t>
      </w:r>
      <w:r>
        <w:rPr>
          <w:rStyle w:val="Appleconvertedspace"/>
          <w:shd w:fill="FFFFFF" w:val="clear"/>
        </w:rPr>
        <w:t xml:space="preserve"> предусмотрена 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. 15 Ф.З «Об образовании в Российской Федерации» №273 от 29.12.2012 г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ребования к организации сетевого взаимодействия при реализации ФГОС определены Федеральными закон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«О некоммерческих организациях» (7-ФЗ от 12.01.1996 г.)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«Об общественных объединениях» (82- ФЗ от 19.05.1995 г.).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Appleconvertedspace"/>
          <w:shd w:fill="FFFFFF" w:val="clear"/>
        </w:rPr>
        <w:t>1.6.</w:t>
      </w:r>
      <w:r>
        <w:rPr>
          <w:rStyle w:val="Appleconvertedspace"/>
          <w:color w:val="444444"/>
          <w:shd w:fill="FFFFFF" w:val="clear"/>
        </w:rPr>
        <w:t xml:space="preserve">  </w:t>
      </w:r>
      <w:r>
        <w:rPr/>
        <w:t xml:space="preserve">В соответствии с п.3.7. Устава «МУК «Профцентр» сетевая форма реализации образовательных программ обеспечивает возможность освоения обучаю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</w:t>
      </w:r>
      <w:r>
        <w:br w:type="page"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2. ЦЕЛИ И ЗАДАЧИ ОРГАНИЗАЦИИ ВНЕУРОЧНОЙ ДЕЯТЕЛЬНОСТИ, ОРГАНИЗОВАННОЙ НА БАЗЕ «МУК «ПРОФЦЕНТР»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 организации  внеурочной деятельности для учащихся города на базе «МУК «Профцентр»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необходимых условий для  удовлетворения потребностей участников сетевого взаимодействия в образовательных услугах для обеспечения реализации индивидуальной образовательной траектории обучающегося на основе эффективного и рационального использования кадровых, материальных, информационных и иных ресурсов образовательных учрежде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готовности обучающихся образовательных учреждений города к самоопределению в нравственной, интеллектуальной, коммуникативной, гражданско-правовой, трудовой сферах деятельности, в развитии индивидуальности каждого ученика и воспитании его как субъекта социализ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достижения поставленных целей коллективу «МУК «Профцентр» совместно с организациями-партнёрами по сетевому взаимодействию необходимо  решить следующие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достижение обучающимися метапредметных и личностных результатов в соответствии с требованиями государственных стандартов к качеству подготовки обучающихся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благоприятной адаптации детей в образовательном пространстве, сопровождение процесса социального развития личности, 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ть безопасные условия обучения, воспитания обучающихся  в соответствии с установленными нормами, обеспечивающими жизнь и здоровье обучающихся, работников </w:t>
      </w:r>
      <w:r>
        <w:rPr/>
        <w:t>Учреждения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оздать систему сетевого взаимодействия,  обеспечивающего соблюдение прав и свободы обучающихся, родителей (законных представителей) несовершеннолетних учащихся, работников </w:t>
      </w:r>
      <w:r>
        <w:rPr/>
        <w:t>Учреждения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3. ПРАВ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3.1. Право выбора направлений и форм внеурочной деятельности имеют родители (законные представители) обучающегося при учете его мнения до завершения получения ребенком основного общего образования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4. ОТВЕТСТВЕННОСТЬ</w:t>
      </w:r>
    </w:p>
    <w:p>
      <w:pPr>
        <w:pStyle w:val="Style17"/>
        <w:spacing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4.1.  «МУК «Профцентр» несёт ответственность за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1.1. Формирование банка нормативно-правовых документов по реализации ФГОС в  рамках сетевого взаимодейств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4.1.2. Разработку формата   договоров о сотрудничестве и их утверждение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1.3. Разработку  планов внеурочной деятельности и их утверждение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4.1.4.Обеспечение научно-методического и психолого-педагогического сопровождения при проведении мероприятий в рамках сетевого взаимодействия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/>
        <w:t>4.1.5. Создание системы контроля реализации программ внеурочной деятель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4.2. Образовательные организации-партнёры по реализации внеурочной деятельности несут ответственность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1. Формирование банка нормативно-правовых документов по реализации ФГОС в рамках сетев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Согласование  договоров о сотрудничеств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3. Согласование  совместных планов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2.4. Обеспечение научно-методического и психолого-педагогического сопровождения при проведении мероприятий в рамках сетевого взаимодейств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5. Реализацию  системы контроля соответствия проводимых занятий, мероприятий требованиям ФГОС и их эффективности.</w:t>
      </w:r>
    </w:p>
    <w:p>
      <w:pPr>
        <w:pStyle w:val="Style17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УПРАВЛЕНИЕМ ВНЕУРОЧНОЙ ДЕЯТЕЛЬНОСТИ</w:t>
      </w:r>
    </w:p>
    <w:p>
      <w:pPr>
        <w:pStyle w:val="Normal1"/>
        <w:ind w:left="708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. Во внеурочной деятельности в «МУК «Профцентр» могут реализовываться программы образования подростков  по следующим направлениям: научно-познавательное, гражданско-патриотическое, социально-значимое и видам деятельности: игровая, познавательная, проблемно-ценностное общение,  социальное творчество, трудовая деятельность. 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2.   Направления на текущий учебный год определяются по заявлениям родителей (их законных предвтавителей) и школьников, согласовываются с директорами образовательных организаций-партнёров по сетевому взаимодействию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3.  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4.  Содержание образовательной программы, формы и методы ее реализации, численный и возрастной состав объединения определяются педагогическим советом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5. 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экскурсий, открытых мероприятий.   Состав обучающихся в этот период может быть переменным. 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7. Расписание составляется в начале срока реализации пргограмм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согласовывается с директорами образовательных организаций-партнёров по сетевому взаимодействию,  утверждается директором школы. Перенос занятий или изменение расписания производится только с согласия администрации и оформляется документально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8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  и др. Формы внеурочной деятельности отличны от урока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числение обучаю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едагог самостоятелен в выборе системы и периодичности оценивания обучающихся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Учет занятости обучающихся внеурочной деятельностью осуществляется учителем «МУК «Профцентр»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13. Основной формой учета внеурочных достижений обучающихся является портфолио, оформление которого осуществляется в соответствии с положением о портфолио учащегося, разработанным и утверждённым «МУК «Профцентр».</w:t>
      </w:r>
    </w:p>
    <w:p>
      <w:pPr>
        <w:pStyle w:val="Normal1"/>
        <w:tabs>
          <w:tab w:val="clear" w:pos="708"/>
          <w:tab w:val="left" w:pos="1134" w:leader="none"/>
        </w:tabs>
        <w:ind w:right="-143" w:firstLine="709"/>
        <w:rPr/>
      </w:pPr>
      <w:r>
        <w:rPr>
          <w:rFonts w:cs="Times New Roman" w:ascii="Times New Roman" w:hAnsi="Times New Roman"/>
        </w:rPr>
        <w:t>5.14. Среди учителей, реализующих программы  внеурочной деятельности,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6. СОЗДАНИЕ УСЛОВИЙ ДЛЯ РЕАЛИЗАЦИИ ВНЕУРОЧНОЙ ДЕЯТЕЛЬНОСТИ НА ОСНОВЕ СЕТЕВОГО ВЗАИМОДЕЙСТВИЯ С РАЗЛИЧНЫМИ ОБРАЗОВАТЕЛЬНЫМИ ОРГАНИЗАЦИЯМ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1.  Для успешного </w:t>
      </w:r>
      <w:bookmarkStart w:id="0" w:name="par211"/>
      <w:bookmarkStart w:id="1" w:name="par210"/>
      <w:bookmarkEnd w:id="0"/>
      <w:bookmarkEnd w:id="1"/>
      <w:r>
        <w:rPr>
          <w:bCs/>
          <w:sz w:val="24"/>
          <w:szCs w:val="24"/>
        </w:rPr>
        <w:t>вв</w:t>
      </w:r>
      <w:r>
        <w:rPr>
          <w:sz w:val="24"/>
          <w:szCs w:val="24"/>
        </w:rPr>
        <w:t xml:space="preserve">едения ФГОС, в том числе и внеурочной деятельности, необходимо проведение ряда мероприятий по следующим направлениям: организационному; </w:t>
      </w:r>
      <w:r>
        <w:rPr>
          <w:spacing w:val="-4"/>
          <w:sz w:val="24"/>
          <w:szCs w:val="24"/>
        </w:rPr>
        <w:t>нормативному</w:t>
      </w:r>
      <w:r>
        <w:rPr>
          <w:sz w:val="24"/>
          <w:szCs w:val="24"/>
        </w:rPr>
        <w:t xml:space="preserve">; </w:t>
      </w:r>
      <w:r>
        <w:rPr>
          <w:spacing w:val="-4"/>
          <w:sz w:val="24"/>
          <w:szCs w:val="24"/>
        </w:rPr>
        <w:t>финансово-экономическому; информационному</w:t>
      </w:r>
      <w:r>
        <w:rPr>
          <w:sz w:val="24"/>
          <w:szCs w:val="24"/>
        </w:rPr>
        <w:t xml:space="preserve">; научно-методическому; </w:t>
      </w:r>
      <w:r>
        <w:rPr>
          <w:spacing w:val="-4"/>
          <w:sz w:val="24"/>
          <w:szCs w:val="24"/>
        </w:rPr>
        <w:t>кадровому</w:t>
      </w:r>
      <w:r>
        <w:rPr>
          <w:sz w:val="24"/>
          <w:szCs w:val="24"/>
        </w:rPr>
        <w:t xml:space="preserve">; </w:t>
      </w:r>
      <w:r>
        <w:rPr>
          <w:spacing w:val="-4"/>
          <w:sz w:val="24"/>
          <w:szCs w:val="24"/>
        </w:rPr>
        <w:t>материально-техническом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1.Организационное обеспечение</w:t>
      </w:r>
      <w:r>
        <w:rPr>
          <w:sz w:val="24"/>
          <w:szCs w:val="24"/>
        </w:rPr>
        <w:t>. «МУК «Профцентр» берёт на себя роль ресурсного центра для удовлетворения познавательных потребностей школьников, обеспечивающего максимальный учет  индивидуальных особенностей и потребносте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sz w:val="24"/>
          <w:szCs w:val="24"/>
        </w:rPr>
        <w:t xml:space="preserve">В рамках проектирования взаимодействия образовательных </w:t>
      </w:r>
      <w:r>
        <w:rPr>
          <w:bCs/>
          <w:iCs/>
          <w:sz w:val="24"/>
          <w:szCs w:val="24"/>
        </w:rPr>
        <w:t xml:space="preserve">учреждений в условиях введения и реализации федерального государственного образовательного стандарта коллектив «МУПК «Профцентр» избирает  вариативную, </w:t>
      </w:r>
      <w:r>
        <w:rPr>
          <w:b/>
          <w:bCs/>
          <w:sz w:val="24"/>
          <w:szCs w:val="24"/>
        </w:rPr>
        <w:t xml:space="preserve">«узловую», </w:t>
      </w:r>
      <w:r>
        <w:rPr>
          <w:bCs/>
          <w:iCs/>
          <w:sz w:val="24"/>
          <w:szCs w:val="24"/>
        </w:rPr>
        <w:t xml:space="preserve"> модель этого взаимодействия. Реализация д</w:t>
      </w:r>
      <w:r>
        <w:rPr>
          <w:bCs/>
          <w:sz w:val="24"/>
          <w:szCs w:val="24"/>
        </w:rPr>
        <w:t>анной модели взаимодействия обеспечивает вариативность индивидуальных программ развития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нная модель может быть наиболее перспективной в условиях ограниченности ресурсов общеобразовательных учреждений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заимодействие общеобразовательных организаций-партнёров с «МУК «Профцентр» основано на создании общего программно-методического пространства, а целевые ориентиры реализуемых в рамках такого взаимодействия программ внеурочной деятельности сориентированы на планируемые результаты освоения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2. Нормативное обеспечение</w:t>
      </w:r>
      <w:r>
        <w:rPr>
          <w:sz w:val="24"/>
          <w:szCs w:val="24"/>
        </w:rPr>
        <w:t xml:space="preserve"> реализации внеурочной деятельности создаётся в соответствующем правовом поле для организации взаимодействия школы с другими учреждениями и организациями, деятельности ее структурных подразделений, а также участников образовательного процесса, что обеспечивает условия регулирования финансово-экономических процессов и оснащенность объектов инфраструктуры образовательного учреждения. Данное Положение, а также разработанный формат договора о сетевом взаимодействии при реализации внеурочной деятельности  соответствуют  действующему законодательству Российской Федерации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3. Финансово-экономические</w:t>
      </w:r>
      <w:r>
        <w:rPr>
          <w:sz w:val="24"/>
          <w:szCs w:val="24"/>
        </w:rPr>
        <w:t xml:space="preserve"> условия. Обеспечение государственных гарантий прав граждан на получение общедоступного и бесплатного основ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6.1 п.1 ст.29 Закона Российской Федерации «Об образовании»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гласно пунктам 1 и 3 статьи 45 Закона Российской Федерации «Об образовании»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  <w:tab/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6.1.4. В </w:t>
      </w:r>
      <w:r>
        <w:rPr>
          <w:b/>
          <w:bCs/>
          <w:sz w:val="24"/>
          <w:szCs w:val="24"/>
        </w:rPr>
        <w:t>информационное обеспечение</w:t>
      </w:r>
      <w:r>
        <w:rPr>
          <w:sz w:val="24"/>
          <w:szCs w:val="24"/>
        </w:rPr>
        <w:t xml:space="preserve"> реализации внеурочной деятельности включен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ведение мониторинга </w:t>
      </w:r>
      <w:r>
        <w:rPr>
          <w:color w:val="000000"/>
          <w:sz w:val="24"/>
          <w:szCs w:val="24"/>
        </w:rPr>
        <w:t xml:space="preserve">профессионально-общественного мнения </w:t>
      </w:r>
      <w:r>
        <w:rPr>
          <w:sz w:val="24"/>
          <w:szCs w:val="24"/>
        </w:rPr>
        <w:t>среди педагогов образовательного учреждения, обучающихся и родительской обществен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онно-коммуникационные технологии для организации взаимодействия образовательного учреждения с организациями-партнёрами, а также родительской общественностью, социальными партнерами, органами, осуществляющими управление в сфере образов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едение различных баз данных (нормативно-правовой, методической и других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начительную роль в информационной поддержке реализации внеурочной деятельности должен играть Интернет-сайт «МУК «Профцентр»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нформационно-коммуникационные технологии призваны обеспечить условия для участия 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учно-методическое обеспечение </w:t>
      </w:r>
      <w:r>
        <w:rPr>
          <w:sz w:val="24"/>
          <w:szCs w:val="24"/>
        </w:rPr>
        <w:t>предполагает создание общего программно-методического пространства внеурочной деятельности, что  означает интеграцию в открытое научно-методическое пространство города, республики, РФ и  обновление подходов к повышению профессиональной компетентности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6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атериально-техническая база</w:t>
      </w:r>
      <w:r>
        <w:rPr>
          <w:sz w:val="24"/>
          <w:szCs w:val="24"/>
        </w:rPr>
        <w:t xml:space="preserve"> внеурочной деятельности «МУПК «Профцентр» соответствует потребност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7. Кадровые условия</w:t>
      </w:r>
      <w:r>
        <w:rPr>
          <w:sz w:val="24"/>
          <w:szCs w:val="24"/>
        </w:rPr>
        <w:t xml:space="preserve"> «МУК «Профцентр» для реализации внеурочной деятельности характери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ю образовательного учреждения необходимыми педагогическими, руководящими и иными рабо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соответствующей квалифик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и иных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системы непрерывного профессионального развития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Normaltext"/>
          <w:sz w:val="24"/>
          <w:szCs w:val="24"/>
        </w:rPr>
        <w:t>6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3. В реализации образовательных программ с использованием сетевой формы наряду с Учреждением также могут участвовать научные организации, медицинские организации, организации культуры, обладающие ресурсами, необходимыми для осуществления обучения, проведения учеб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4. Использование сетевой формы реализации образовательных программ осуществляется на основании договора между Учреждением и иной организацией. Программы разрабатываются и утверждаются в соответствии с Положением о разработке и утверждении образовательных программ в «МУК «Профцентр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внеурочной деятельности необходим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1. План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2. Расписание занятий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3. Утверждённая рабочая программа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4. Журнал учета работы педагога внеурочной деятельности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.2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07" w:footer="12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rmaltext">
    <w:name w:val="Normal text"/>
    <w:qFormat/>
    <w:rPr>
      <w:sz w:val="20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ev.ru/uploads/region/consultation/consulting_docs/minobr_09-35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3:00Z</dcterms:created>
  <dc:creator>pc-2</dc:creator>
  <dc:description/>
  <cp:keywords/>
  <dc:language>en-US</dc:language>
  <cp:lastModifiedBy>Света</cp:lastModifiedBy>
  <cp:lastPrinted>2018-02-07T11:26:00Z</cp:lastPrinted>
  <dcterms:modified xsi:type="dcterms:W3CDTF">2018-03-30T09:56:00Z</dcterms:modified>
  <cp:revision>6</cp:revision>
  <dc:subject/>
  <dc:title/>
</cp:coreProperties>
</file>