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А КЕРЧ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ШКОЛЬНЫЙ УЧЕБНЫЙ КОМБИНАТ «ПРОФЦЕНТ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</w:t>
        <w:tab/>
        <w:tab/>
        <w:tab/>
        <w:tab/>
        <w:tab/>
        <w:tab/>
        <w:t>УТВЕРЖДЕНО</w:t>
      </w:r>
    </w:p>
    <w:p>
      <w:pPr>
        <w:pStyle w:val="Normal"/>
        <w:ind w:left="5664" w:hanging="5664"/>
        <w:rPr/>
      </w:pPr>
      <w:r>
        <w:rPr>
          <w:b/>
        </w:rPr>
        <w:t>на общем  собрании</w:t>
        <w:tab/>
        <w:t xml:space="preserve">приказом директора </w:t>
      </w:r>
    </w:p>
    <w:p>
      <w:pPr>
        <w:pStyle w:val="Normal"/>
        <w:rPr>
          <w:b/>
          <w:b/>
        </w:rPr>
      </w:pPr>
      <w:r>
        <w:rPr>
          <w:b/>
        </w:rPr>
        <w:t xml:space="preserve">коллектива </w:t>
        <w:tab/>
        <w:tab/>
        <w:tab/>
        <w:tab/>
        <w:tab/>
        <w:tab/>
        <w:tab/>
        <w:t>МБОУ г. Керчи РК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Протокол</w:t>
        <w:tab/>
        <w:tab/>
        <w:tab/>
        <w:tab/>
        <w:tab/>
        <w:tab/>
        <w:tab/>
        <w:t>«МУК «Профцентр»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 от 12.01.2016</w:t>
        <w:tab/>
        <w:tab/>
        <w:tab/>
        <w:tab/>
        <w:tab/>
        <w:tab/>
        <w:t>№ 5/1/1 от 04.02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ПОЛОЖЕНИЕ </w:t>
      </w:r>
    </w:p>
    <w:p>
      <w:pPr>
        <w:pStyle w:val="TextBody"/>
        <w:spacing w:before="0" w:after="0"/>
        <w:jc w:val="center"/>
        <w:rPr/>
      </w:pPr>
      <w:r>
        <w:rPr>
          <w:b/>
          <w:sz w:val="36"/>
          <w:szCs w:val="36"/>
        </w:rPr>
        <w:t xml:space="preserve">О  ПЕДАГОГИЧЕСКОМ СОВЕТ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в МБОУ г.Керчи РК «МУК «Профцентр» </w:t>
      </w:r>
    </w:p>
    <w:p>
      <w:pPr>
        <w:pStyle w:val="Heading1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7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Heading1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.1.  Настоящее Положение о педагогическом совете (далее – Положение) разработано в соответствии с законодательными и нормативными документами: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</w:rPr>
        <w:t xml:space="preserve">Положение о методической работе в </w:t>
      </w:r>
      <w:r>
        <w:rPr>
          <w:bCs/>
        </w:rPr>
        <w:t>МБОУ г.Керчи РК «МУК «Профцентр»</w:t>
      </w:r>
      <w:r>
        <w:rPr>
          <w:color w:val="000000"/>
        </w:rPr>
        <w:t xml:space="preserve"> разработано</w:t>
      </w:r>
      <w:r>
        <w:rPr>
          <w:color w:val="FF0000"/>
        </w:rPr>
        <w:t xml:space="preserve"> </w:t>
      </w:r>
      <w:r>
        <w:rPr/>
        <w:t>в соответствии с законодательными и нормативными документами: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/>
        <w:t>ст.28; ст.19, п.7 ст.48 Федерального закона от 29.12.2012 № 273-ФЗ "Об образовании в Российской Федерации",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исьмо Министерства образования и науки РФ от 19 апреля 2011 г. № 03-255 “О введении федерального государственного образовательного стандарта общего образования”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каз Минтруда РФ от 08.09.2015 № 608н "Об утверждении  профессионального стандарта "Педагог профессионального обучения, профессионального образования и дополнительного профессионального образования" (Зарегистрировано в Минюсте РФ 24.09.2015 N 38993)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став МБОУ г.Керчи РК «МУК «Профцентр»,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нцепция и программа  развития  «МУК «Профцентр» «PRO рос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2.   Педагогический совет действует на основании Закона Российской Федерации </w:t>
        <w:br/>
        <w:t>«Об образовании в Российской Федерации», других нормативных правовых актов об образовании, Устава МБОУ г.Керчи РК «МУК «Профцентр», настоящего Положени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1.3. Педагогический совет является постоянно действующим </w:t>
      </w:r>
      <w:r>
        <w:rPr>
          <w:color w:val="333333"/>
        </w:rPr>
        <w:t xml:space="preserve">коллегиальным </w:t>
      </w:r>
      <w:r>
        <w:rPr/>
        <w:t>органом управления МБОУ г.Керчи РК «МУК «Профцентр» для рассмотрения основных вопросов образовательного процес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4. В состав Педагогического совета входят  директор, его заместитель, педагогические работники. Каждый педагогический работник с момента заключения трудового договора и до прекращения его действия является членом педагогического Со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5.  Председателем педагогического Совета является директо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6.  Педагогический совет избирает из своего состава секретаря на срок до одного года. Секретарь педсовета ведет всю документацию педсовета и работает на общественных начал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7. Решения Педагогического совета, утвержденные приказом директора, являются обязательными для исполнения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sub_4200"/>
      <w:bookmarkStart w:id="1" w:name="sub_4200"/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ЗАДАЧИ И СОДЕРЖАНИЕ ПЕДАГОГИЧЕСКОГО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ОВЕТА</w:t>
      </w:r>
      <w:bookmarkEnd w:id="1"/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1. Главными задачами Педагогического совет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333333"/>
        </w:rPr>
      </w:pPr>
      <w:r>
        <w:rPr>
          <w:color w:val="333333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еспечение условий для реализации ФГ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ализация государственной политики по вопросам профессиональн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работка содержания работы по общей методической теме межшкольного учебного комбин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дрение в практическую деятельность педагогических работников достижений педагогической работы и передового педагогического опы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2. Педагогический совет осуществляет следующие функ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суждает и утверждает планы рабо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ует работу по повышению квалификации педагогических работников, распространению передового оп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«МУК «Профцентр»</w:t>
      </w:r>
      <w:r>
        <w:rPr>
          <w:color w:val="333333"/>
        </w:rPr>
        <w:t xml:space="preserve"> по вопросам образования и воспитания подрастающего поколения, в том числе сообщения о проверке соблюдения санитарно-гигиенического режима, об охране труда, здоровья и жизни обучающихся и другие вопросы образовательной деятельности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нимает решение о проведении промежуточной аттестации по результатам учебного года, о допуске обучающихся к итоговой аттестации на основании Положения о государственной (итоговой) аттестации выпускников, переводе обучающихся на следующий курс; выдаче соответствующих документов об образовании, о награждении обучающихся за успехи в обучении грамотами, похвальными лис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яет характер и объем информации, публикуемой на интернет-ресурсах 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шение иных вопросов, связанных с образовательной деятельностью школ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ПЕДАГОГИЧЕСКОГО СОВЕТ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сматривает и утверждает тематику методического объединения педагогов, творческих групп и других подразделений методической работы, утверждает руководителей методического объединения, творческих груп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слушивает отчеты методического объединения, творческих групп, дает оценку результатам их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нимается вопросами совершенствования содержания образования, внедрения современных образовательных технологий в учебный процесс, анализом эффективности их внедрения, организация инновацио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ует изучение профессиональных интересов, потребностей и затруднений уч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ординирует работу по изучению, обобщению и распространению актуального педагогическ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ординирует процесс вооружения педагогических работников наиболее эффективными способами организации образовательного процесса, профориентационной деятельности, анализа, экспертизы педагогической деятельности и деятельности учащихся в соответствии с современными требованиями к уровню обученности и воспитанности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сматривает методические материалы, представленные методическим  объединением, творческими группами, отдельными педагогами для тиражирования и распространения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2" w:name="sub_4300"/>
      <w:r>
        <w:rPr>
          <w:sz w:val="24"/>
          <w:szCs w:val="24"/>
        </w:rPr>
        <w:t>4. ПРАВА И ОТВЕТСТВЕННОСТЬ</w:t>
      </w:r>
      <w:r>
        <w:rPr>
          <w:rStyle w:val="Appleconvertedspace"/>
          <w:sz w:val="24"/>
          <w:szCs w:val="24"/>
        </w:rPr>
        <w:t> </w:t>
      </w:r>
      <w:bookmarkEnd w:id="2"/>
      <w:r>
        <w:rPr>
          <w:sz w:val="24"/>
          <w:szCs w:val="24"/>
        </w:rPr>
        <w:t>ПЕДАГОГИЧЕСКОГО СОВЕТА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1. Педагогический совет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«МУК «Профцентр» по вопросам образования, родители обучающихся, представители учреждений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2. Педагогический совет ответственен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полнение плана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ждение образовательных программ, не имеющих экспертного заклю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sub_4400"/>
      <w:bookmarkStart w:id="4" w:name="sub_4400"/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5" w:name="sub_4400"/>
      <w:r>
        <w:rPr>
          <w:sz w:val="24"/>
          <w:szCs w:val="24"/>
        </w:rPr>
        <w:t>5. ОРГАНИЗАЦИЯ ДЕЯТЕЛЬНОСТИ ПЕДАГОГИЧЕСКОГО СОВЕТА</w:t>
      </w:r>
      <w:bookmarkEnd w:id="5"/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333333"/>
        </w:rPr>
      </w:pPr>
      <w:r>
        <w:rPr/>
        <w:t>5.1.</w:t>
      </w:r>
      <w:r>
        <w:rPr>
          <w:color w:val="333333"/>
        </w:rPr>
        <w:t xml:space="preserve"> </w:t>
      </w:r>
      <w:r>
        <w:rPr/>
        <w:t>План работы педагогического совета определяется в соответствии с анализом состояния образовательного процесса школ и ориентирован на единую методическую тем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333333"/>
        </w:rPr>
        <w:t>5.2.</w:t>
      </w:r>
      <w:r>
        <w:rPr/>
        <w:t xml:space="preserve"> Заседания Педагогического совета созываются не реже одного раза в четверть, в соответствии с планом работы МБОУ г.Керчи РК «МУК «Профцентр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3.</w:t>
        <w:tab/>
        <w:t xml:space="preserve">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.4. </w:t>
        <w:tab/>
        <w:t>Организацию выполнения решений Педагогического совета осуществляет директор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5.</w:t>
        <w:tab/>
        <w:t>Решения Педагогического совета, принятые в пределах его полномочий и в соответствии с законодательством, являются рекомендательными и приобретают силу после утверждения их приказом директ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6.</w:t>
        <w:tab/>
        <w:t>Все решения Совета своевременно доводятся до сведения всех участников образовательного процесса</w:t>
      </w:r>
      <w:r>
        <w:rPr>
          <w:color w:val="333333"/>
        </w:rPr>
        <w:t>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АЯ ЧАСТЬ. ДЕЛОПРОИЗВОД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2. Нумерация протоколов ведется от начала календарного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3. Книга протоколов Педагогического совета «МУК «Профцентр» входит в его номенклатуру дел и хранится в учреждении постоян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4. Книга протоколов Педагогического совета пронумеровывается постранично, прошнуровывается, скрепляется подписью директора и печатью «МУК «Профцентр»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left"/>
        <w:rPr>
          <w:rStyle w:val="10pt"/>
          <w:sz w:val="24"/>
          <w:szCs w:val="24"/>
        </w:rPr>
      </w:pPr>
      <w:r>
        <w:rPr>
          <w:rStyle w:val="10pt"/>
          <w:b w:val="false"/>
          <w:sz w:val="24"/>
          <w:szCs w:val="24"/>
        </w:rPr>
        <w:t>6.5. Настоящее Положение вступает в силу с момента его утверждения.</w:t>
      </w:r>
    </w:p>
    <w:p>
      <w:pPr>
        <w:pStyle w:val="Normal"/>
        <w:ind w:left="426" w:hanging="426"/>
        <w:jc w:val="both"/>
        <w:rPr>
          <w:rStyle w:val="10pt"/>
          <w:sz w:val="24"/>
          <w:szCs w:val="24"/>
        </w:rPr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footerReference w:type="default" r:id="rId2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Hl">
    <w:name w:val="hl"/>
    <w:basedOn w:val="Style12"/>
    <w:qFormat/>
    <w:rPr>
      <w:rFonts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№1_"/>
    <w:basedOn w:val="Style12"/>
    <w:qFormat/>
    <w:rPr>
      <w:b/>
      <w:bCs/>
      <w:spacing w:val="10"/>
      <w:sz w:val="21"/>
      <w:szCs w:val="21"/>
      <w:shd w:fill="FFFFFF" w:val="clear"/>
    </w:rPr>
  </w:style>
  <w:style w:type="character" w:styleId="10pt">
    <w:name w:val="Заголовок №1 + Интервал 0 pt"/>
    <w:basedOn w:val="1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ind w:firstLine="500"/>
      <w:jc w:val="both"/>
      <w:outlineLvl w:val="0"/>
    </w:pPr>
    <w:rPr>
      <w:b/>
      <w:bCs/>
      <w:spacing w:val="1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05:00Z</dcterms:created>
  <dc:creator>User</dc:creator>
  <dc:description/>
  <cp:keywords/>
  <dc:language>en-US</dc:language>
  <cp:lastModifiedBy>Света</cp:lastModifiedBy>
  <cp:lastPrinted>2015-12-08T11:54:00Z</cp:lastPrinted>
  <dcterms:modified xsi:type="dcterms:W3CDTF">2018-12-26T08:48:00Z</dcterms:modified>
  <cp:revision>7</cp:revision>
  <dc:subject/>
  <dc:title>ПОЛОЖЕНИЕ</dc:title>
</cp:coreProperties>
</file>